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юридических лиц и индивидуальных предпринима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деятельность на территории Харьковского сельского посел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КРОМЕ БЮДЖЕТНЫХ УЧРЕЖДЕНИЙ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01 января 202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tbl>
      <w:tblPr>
        <w:tblW w:w="1617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441"/>
        <w:gridCol w:w="2033"/>
        <w:gridCol w:w="2723"/>
        <w:gridCol w:w="3237"/>
        <w:gridCol w:w="2679"/>
        <w:gridCol w:w="2349"/>
      </w:tblGrid>
      <w:tr>
        <w:trPr>
          <w:trHeight w:val="10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-57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ОАО "А</w:t>
              </w:r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kern w:val="0"/>
                  <w:sz w:val="24"/>
                  <w:szCs w:val="24"/>
                  <w:u w:val="none"/>
                  <w:lang w:val="ru-RU" w:eastAsia="en-US" w:bidi="ar-SA"/>
                </w:rPr>
                <w:t xml:space="preserve">вангард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Дружба"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170124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Харьковское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Центральная,3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8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нко Александо Василь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66050056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равченко В.Н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00596515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дорожная,77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еимущественно пищевыми продуктами, включая напитки и табачными изделиями в неспециализированных магазинах, 47.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Владимир Николаевич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385213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лава 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.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009238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.Харьковское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Аэродромная,7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Л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илия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38 3622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3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226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21" w:after="8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121" w:after="87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1700884908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Харьковское,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Центральная,5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ладимир Митрофан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383616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ина Ю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9076849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.Харьковское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Буденного,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ина Ю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лия Алексе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0573559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менко Ю.Е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008495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.Харьковское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Буденного,13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Bolder"/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менко Ю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рий Его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383614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ко С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008537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.Харьковское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Центральная,89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енко С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ергей Митрофан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0587009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глава КФ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.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017330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Харьковско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Буденного, 21/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ко А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ндрей Владими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383615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 А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0060230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дорожная,14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нко А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лександр Владими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385213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ало А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005898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дорожная,6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C0E31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C0E31"/>
                <w:sz w:val="24"/>
                <w:szCs w:val="24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ало Анатолий Викто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385211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005890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дорожная,57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ладимир Александ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385214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Т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0110964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дорожная,86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Style w:val="Bolder"/>
                <w:rFonts w:cs="Times New Roman" w:ascii="Times New Roman" w:hAnsi="Times New Roman"/>
                <w:b w:val="false"/>
                <w:i w:val="false"/>
                <w:color w:val="0C0E31"/>
                <w:sz w:val="24"/>
                <w:szCs w:val="24"/>
                <w:shd w:fill="FFFFFF" w:val="clear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Т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атьяна Василье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385216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алоО.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005900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дорожная,98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ало Оксана Михайло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385216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ушко А.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0099069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олодежная,3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ушко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Андрей Василь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3852178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боедов С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0155997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олордежная,34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боедов С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ергей Александ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046072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Б.Ф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005931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олодежная,28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Б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орис Федо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3852106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ин Ю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0153510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олодежная,24/1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ин Ю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рий Василье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385214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ой О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0059669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>Молодежная,1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овой О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лег Александ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3851142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before="0" w:after="20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ин А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1" w:after="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027824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дорожная,46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дин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Антон Владими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385218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В.Ф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1" w:after="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0153830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дорожная,44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white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 В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иктор Федор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В.С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1" w:after="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0099358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словк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дорожная,18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Выращивание зерновых культур, 01.11.1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В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lang w:val="ru-RU" w:eastAsia="en-US" w:bidi="ar-SA"/>
              </w:rPr>
              <w:t>асилий Семенови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72385212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 w:before="0" w:after="0"/>
              <w:ind w:left="737" w:right="0" w:hanging="79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П «Ромашк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1" w:after="8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0010688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рьковское,</w:t>
            </w:r>
          </w:p>
          <w:p>
            <w:pPr>
              <w:pStyle w:val="Msonormalbullet2gif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26/3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Торговля розничная лекарственными средствами в специализированных магазинах (аптеках)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4"/>
                <w:szCs w:val="24"/>
                <w:highlight w:val="white"/>
              </w:rPr>
              <w:t xml:space="preserve"> ,47.7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bullet1gif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24"/>
                <w:szCs w:val="24"/>
                <w:highlight w:val="white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highlight w:val="white"/>
                <w:lang w:val="ru-RU" w:eastAsia="en-US" w:bidi="ar-SA"/>
              </w:rPr>
              <w:t>Белянская Мария Владимиров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055944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lder">
    <w:name w:val="bolder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akelink">
    <w:name w:val="fakelink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leitemtext">
    <w:name w:val="tile-item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38381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2:00Z</dcterms:created>
  <dc:creator>Пользователь</dc:creator>
  <dc:description/>
  <dc:language>en-US</dc:language>
  <cp:lastModifiedBy/>
  <cp:lastPrinted>1995-11-21T17:41:00Z</cp:lastPrinted>
  <dcterms:modified xsi:type="dcterms:W3CDTF">2025-01-16T07:21:50Z</dcterms:modified>
  <cp:revision>15</cp:revision>
  <dc:subject/>
  <dc:title/>
</cp:coreProperties>
</file>