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юридических лиц и индивидуальных предпринима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деятельность на территории Харьк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>кроме бюджетных  учреждени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1.2025 год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40"/>
        <w:gridCol w:w="2035"/>
        <w:gridCol w:w="2723"/>
        <w:gridCol w:w="3237"/>
        <w:gridCol w:w="3118"/>
        <w:gridCol w:w="18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-57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</w:rPr>
                <w:t>ОАО "А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kern w:val="0"/>
                  <w:sz w:val="28"/>
                  <w:szCs w:val="28"/>
                  <w:u w:val="none"/>
                  <w:lang w:val="ru-RU" w:eastAsia="en-US" w:bidi="ar-SA"/>
                </w:rPr>
                <w:t xml:space="preserve">вангард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</w:rPr>
                <w:t>Дружба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170124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.Харьковское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. Центральная,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 Александо Васи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6605005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авченко В.Н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0059651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7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, 47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Владимир Николаевич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Л.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009238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.Харьковск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. Аэродромная,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Л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или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 362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1" w:after="8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1" w:after="8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117008849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.Харьковское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. Центральная,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ладимир Митрофа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361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кина Ю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9076849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. Буденного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кина Ю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лия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057355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менко Ю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08495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. Буденного,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Bolder"/>
                <w:rFonts w:cs="Times New Roman" w:ascii="Times New Roman" w:hAnsi="Times New Roman"/>
                <w:b w:val="false"/>
                <w:i w:val="false"/>
                <w:sz w:val="28"/>
                <w:szCs w:val="28"/>
                <w:shd w:fill="FFFFFF" w:val="clear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менко Ю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рий Ег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361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енко С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008537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.Центральная,8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енко С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ергей Митрофа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0587009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А.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17330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Харьковско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Буденного, 21/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А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ндрей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361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нко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006023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нко А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лександр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ало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005898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6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C0E3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C0E31"/>
                <w:sz w:val="28"/>
                <w:szCs w:val="28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ало Анатолий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В.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005890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5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Владимир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4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Т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11096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Bolder"/>
                <w:rFonts w:cs="Times New Roman" w:ascii="Times New Roman" w:hAnsi="Times New Roman"/>
                <w:b w:val="false"/>
                <w:i w:val="false"/>
                <w:color w:val="0C0E31"/>
                <w:sz w:val="28"/>
                <w:szCs w:val="28"/>
                <w:shd w:fill="FFFFFF" w:val="clear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Т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атья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6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алоО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0590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9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ало Оксана Михай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ушко А.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09906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дежная,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ушко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Андрей Васи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боедов С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15599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рдежная,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боедов С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ергей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046072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Б.Ф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05931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дежная,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Б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рис Фед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ин Ю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1535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дежная,24/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ин Ю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рий Васи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4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ой О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05966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олодежная,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ой О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лег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11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ин А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27824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дин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Антон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8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В.Ф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15383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В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иктор Фед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В.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09935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,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ращивание зерновых культур, 01.11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В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асилий Семе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38521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ИП «Ромаш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1" w:after="8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7001068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рьковское,</w:t>
            </w:r>
          </w:p>
          <w:p>
            <w:pPr>
              <w:pStyle w:val="Msonormalbullet2gif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26/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</w:rPr>
              <w:t>Торговля розничная лекарственными средствами в специализированных магазинах (аптеках)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  <w:highlight w:val="white"/>
              </w:rPr>
              <w:t xml:space="preserve"> ,47.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rFonts w:eastAsia="Calibri" w:cs="Times New Roman"/>
                <w:color w:val="auto"/>
                <w:kern w:val="0"/>
                <w:sz w:val="28"/>
                <w:szCs w:val="28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8"/>
                <w:szCs w:val="28"/>
                <w:highlight w:val="white"/>
                <w:lang w:val="ru-RU" w:eastAsia="en-US" w:bidi="ar-SA"/>
              </w:rPr>
              <w:t>Белянская Мария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5594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Warningtext">
    <w:name w:val="warning-text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3838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9:00Z</dcterms:created>
  <dc:creator>neconom</dc:creator>
  <dc:description/>
  <dc:language>en-US</dc:language>
  <cp:lastModifiedBy/>
  <cp:lastPrinted>1995-11-21T17:41:00Z</cp:lastPrinted>
  <dcterms:modified xsi:type="dcterms:W3CDTF">2025-01-17T07:2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