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Юридические лица,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ействующие на территории 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  <w:t xml:space="preserve">Харьковского </w:t>
      </w:r>
      <w:r>
        <w:rPr>
          <w:rFonts w:cs="Times New Roman" w:ascii="Times New Roman" w:hAnsi="Times New Roman"/>
          <w:sz w:val="32"/>
          <w:szCs w:val="32"/>
        </w:rPr>
        <w:t>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01.01.2022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536"/>
        <w:gridCol w:w="25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равченко В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розничная преимущественно пищевыми продуктами, включая напитки и табачными изделиями в неспециализированных магазинах, 47.1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ыращивание зерновых культур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, 01.11.1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ридорожная,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 Коновалова Л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Выращивание зерновых культур, 01.11.1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с.Харьковское, </w:t>
            </w:r>
          </w:p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л. Аэродромная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highlight w:val="white"/>
              </w:rPr>
              <w:t xml:space="preserve">Выращивание зерновых культур, 01.11.1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.Харьковское,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ул. Центральная,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кина Ю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highlight w:val="white"/>
              </w:rPr>
              <w:t xml:space="preserve">Выращивание зерновых культур, 01.11.1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с.Харьковское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л. Буденного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именко Ю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Bolder"/>
                <w:rFonts w:cs="Times New Roman" w:ascii="Times New Roman" w:hAnsi="Times New Roman"/>
                <w:b w:val="false"/>
                <w:i w:val="false"/>
                <w:sz w:val="21"/>
                <w:szCs w:val="21"/>
                <w:shd w:fill="FFFFFF" w:val="clear"/>
              </w:rPr>
              <w:t xml:space="preserve">Выращивание зерновых культур, 01.11.1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с.Харьковское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л. Буденного,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енко С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Выращивание зерновых культур, 01.11.1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с.Харьковское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л.Центральная,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енко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Выращивание зерновых культур, 01.11.1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ридорожная,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C0E31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C0E31"/>
                <w:highlight w:val="white"/>
              </w:rPr>
              <w:t xml:space="preserve">Выращивание зерновых культур, 01.11.1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ридорожная,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В.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Выращивание зерновых культур, 01.11.1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ридорожная,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ченко Т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Bolder"/>
                <w:rFonts w:cs="Times New Roman" w:ascii="Times New Roman" w:hAnsi="Times New Roman"/>
                <w:b w:val="false"/>
                <w:i w:val="false"/>
                <w:color w:val="0C0E31"/>
                <w:sz w:val="21"/>
                <w:szCs w:val="21"/>
                <w:shd w:fill="FFFFFF" w:val="clear"/>
              </w:rPr>
              <w:t xml:space="preserve">Выращивание зерновых культур, 01.11.1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ридорожная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.О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Выращивание зерновых культур, 01.11.1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ридорожная,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ушко А.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Выращивание зерновых культур, 01.11.1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Молодежная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боедов С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highlight w:val="white"/>
              </w:rPr>
              <w:t xml:space="preserve">Выращивание зерновых культур, 01.11.1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Молордежная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 Б.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highlight w:val="white"/>
              </w:rPr>
              <w:t xml:space="preserve">Выращивание зерновых культур, 01.11.1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Молодежная,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умин Ю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highlight w:val="white"/>
              </w:rPr>
              <w:t xml:space="preserve">Выращивание зерновых культур, 01.11.1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Молодежная,24/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овой О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Выращивание зерновых культур, 01.11.1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Молодежная,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енкова Ю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highlight w:val="white"/>
              </w:rPr>
              <w:t xml:space="preserve">Выращивание зерновых культур, 01.11.1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Молодежная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дин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highlight w:val="white"/>
              </w:rPr>
              <w:t xml:space="preserve">Выращивание зерновых культур, 01.11.1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ул.Придорожная,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В.Ф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highlight w:val="white"/>
              </w:rPr>
              <w:t xml:space="preserve">Выращивание зерновых культур, 01.11.1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ул.Придорожная,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37" w:right="0" w:hanging="737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 В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Выращивание зерновых культур, 01.11.1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ул.Придорожная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37" w:right="0" w:hanging="737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глава КФ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Выращивание зерновых культур, 01.11.1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л.Придорожная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37" w:right="0" w:hanging="737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П «Ромаш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</w:rPr>
              <w:t>Торговля розничная лекарственными средствами в специализированных магазинах (аптеках)</w:t>
            </w: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2"/>
                <w:szCs w:val="22"/>
                <w:highlight w:val="white"/>
              </w:rPr>
              <w:t xml:space="preserve"> ,47.7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Харьковское,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26/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lder">
    <w:name w:val="bolder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Fakelink">
    <w:name w:val="fakelink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leitemtext">
    <w:name w:val="tile-item_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42:00Z</dcterms:created>
  <dc:creator>Пользователь</dc:creator>
  <dc:description/>
  <dc:language>en-US</dc:language>
  <cp:lastModifiedBy/>
  <cp:lastPrinted>1995-11-21T17:41:00Z</cp:lastPrinted>
  <dcterms:modified xsi:type="dcterms:W3CDTF">2022-07-21T11:28:17Z</dcterms:modified>
  <cp:revision>10</cp:revision>
  <dc:subject/>
  <dc:title/>
</cp:coreProperties>
</file>