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идические лица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йствующие на территории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Харьковского </w:t>
      </w: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1.01.202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h-CN" w:bidi="ar-SA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536"/>
        <w:gridCol w:w="25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авченко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, 47.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ращивание зерновых культур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Коновалова Л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л. Аэродромная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Харьковское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л. Центральная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ин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л. Буденного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менко Ю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л. Буденного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енко С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л.Центральная,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жко А.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Харьковско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Буденного, 21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C0E31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C0E31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color w:val="0C0E31"/>
                <w:sz w:val="21"/>
                <w:szCs w:val="21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.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ушко А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боедо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рдежная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Б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ин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24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ой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а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лодежная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В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дорожная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Полежае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ыращивание зерновых культур, 01.11.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ул.Придорожная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37" w:right="0" w:hanging="737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П «Ром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</w:rPr>
              <w:t>Торговля розничная лекарственными средствами в специализированных магазинах (аптеках)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  <w:highlight w:val="white"/>
              </w:rPr>
              <w:t xml:space="preserve"> ,47.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арьковское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26/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lder">
    <w:name w:val="bolder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akelink">
    <w:name w:val="fakelin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2:00Z</dcterms:created>
  <dc:creator>Пользователь</dc:creator>
  <dc:description/>
  <dc:language>en-US</dc:language>
  <cp:lastModifiedBy/>
  <cp:lastPrinted>1995-11-21T17:41:00Z</cp:lastPrinted>
  <dcterms:modified xsi:type="dcterms:W3CDTF">2023-03-13T13:03:59Z</dcterms:modified>
  <cp:revision>12</cp:revision>
  <dc:subject/>
  <dc:title/>
</cp:coreProperties>
</file>