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  <w:br/>
        <w:t>Р О С С И Й С К А Я    Ф Е Д Е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 Е Л Г О Р О Д С К А Я   О Б Л А С Т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РАЙОН «РОВЕНЬ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ЕМСК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Ь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       »                  2024 г.  </w:t>
        <w:tab/>
        <w:tab/>
        <w:tab/>
        <w:tab/>
        <w:tab/>
        <w:t xml:space="preserve">                          </w:t>
        <w:tab/>
        <w:t xml:space="preserve">№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>
          <w:b/>
        </w:rPr>
        <w:t>О местном бюджете Харьковского  сельского поселения  на 2025 год и  плановый период 2026-2027гг.</w:t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Земское собрание </w:t>
      </w:r>
      <w:r>
        <w:rPr>
          <w:b/>
        </w:rPr>
        <w:t>решило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</w:rPr>
        <w:t>Статья 1. Основные характеристики местного бюджета на 2025 год и  плановый период 2026 и 2027 год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 Утвердить основные характеристики бюджета Харьковского сельского поселения на 2025 год:</w:t>
      </w:r>
    </w:p>
    <w:p>
      <w:pPr>
        <w:pStyle w:val="Normal"/>
        <w:ind w:left="20" w:right="20" w:firstLine="440"/>
        <w:jc w:val="both"/>
        <w:rPr/>
      </w:pPr>
      <w:r>
        <w:rPr>
          <w:color w:val="000000"/>
        </w:rPr>
        <w:t>прогнозируемый общий объем доходов местного бюджета в сумме 6937,7 тыс. рублей;</w:t>
      </w:r>
    </w:p>
    <w:p>
      <w:pPr>
        <w:pStyle w:val="Normal"/>
        <w:ind w:left="20" w:right="20" w:firstLine="440"/>
        <w:jc w:val="both"/>
        <w:rPr/>
      </w:pPr>
      <w:r>
        <w:rPr>
          <w:color w:val="000000"/>
        </w:rPr>
        <w:t>общий объем расходов местного бюджета в сумме 8669,7 тыс. рублей;</w:t>
      </w:r>
    </w:p>
    <w:p>
      <w:pPr>
        <w:pStyle w:val="Normal"/>
        <w:ind w:left="20" w:right="20" w:firstLine="440"/>
        <w:jc w:val="both"/>
        <w:rPr/>
      </w:pPr>
      <w:r>
        <w:rPr>
          <w:color w:val="000000"/>
        </w:rPr>
        <w:t>верхний предел муниципального внутреннего долга Харьковского сельского поселения на 1 января 2025 года в сумме 0,0 тыс. рублей, в том числе по муниципальным гарантиям 0 тыс. рублей;</w:t>
      </w:r>
    </w:p>
    <w:p>
      <w:pPr>
        <w:pStyle w:val="Normal"/>
        <w:ind w:left="20" w:right="20" w:firstLine="440"/>
        <w:jc w:val="both"/>
        <w:rPr/>
      </w:pPr>
      <w:r>
        <w:rPr>
          <w:color w:val="000000"/>
        </w:rPr>
        <w:t>прогнозируемый дефицит местного бюджета на 2025 год в сумме 1732,0 тыс. рубл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Утвердить основные характеристики местного бюджета на 2026 и 2027 годы:</w:t>
      </w:r>
    </w:p>
    <w:p>
      <w:pPr>
        <w:pStyle w:val="Normal"/>
        <w:ind w:firstLine="540"/>
        <w:jc w:val="both"/>
        <w:rPr>
          <w:bCs/>
        </w:rPr>
      </w:pPr>
      <w:r>
        <w:rPr>
          <w:color w:val="000000"/>
        </w:rPr>
        <w:t>прогнозируемый общий объем доходов местного бюджета на 2026 год в сумме 6697,7 тыс. рублей и на 2027 год в сумме 6644,00 тыс. рублей;</w:t>
      </w:r>
    </w:p>
    <w:p>
      <w:pPr>
        <w:pStyle w:val="Normal"/>
        <w:ind w:left="20" w:right="20" w:firstLine="440"/>
        <w:jc w:val="both"/>
        <w:rPr>
          <w:color w:val="000000"/>
        </w:rPr>
      </w:pPr>
      <w:r>
        <w:rPr>
          <w:bCs/>
        </w:rPr>
        <w:t xml:space="preserve">общий объем расходов местного бюджета на 2026 год в сумме 6727,7 тыс. рублей, в том числе условно утвержденные расходы </w:t>
      </w:r>
      <w:r>
        <w:rPr>
          <w:bCs/>
          <w:highlight w:val="yellow"/>
        </w:rPr>
        <w:t>161,0</w:t>
      </w:r>
      <w:r>
        <w:rPr>
          <w:bCs/>
        </w:rPr>
        <w:t xml:space="preserve"> тыс. рублей, и на 2027 год в сумме 6628,00 тыс. рублей,  в том числе условно утвержденные расходы в сумме </w:t>
      </w:r>
      <w:r>
        <w:rPr>
          <w:bCs/>
          <w:highlight w:val="yellow"/>
        </w:rPr>
        <w:t>325,0</w:t>
      </w:r>
      <w:r>
        <w:rPr>
          <w:bCs/>
        </w:rPr>
        <w:t xml:space="preserve"> тыс. рублей;</w:t>
      </w:r>
    </w:p>
    <w:p>
      <w:pPr>
        <w:pStyle w:val="Normal"/>
        <w:ind w:left="20" w:right="20" w:firstLine="440"/>
        <w:jc w:val="both"/>
        <w:rPr/>
      </w:pPr>
      <w:r>
        <w:rPr>
          <w:color w:val="000000"/>
        </w:rPr>
        <w:t>верхний предел муниципального внутреннего долга Харьковского сельского поселения на 1 января 2025 года в сумме 0 ,0 тыс. рублей, в том числе по муниципальным гарантиям 0 тыс. рублей и на 1 января 2026 года в сумме 0,0 тыс. рублей, в том числе по муниципальным гарантиям 0 тыс. рублей;</w:t>
      </w:r>
    </w:p>
    <w:p>
      <w:pPr>
        <w:pStyle w:val="Normal"/>
        <w:ind w:left="20" w:right="20" w:firstLine="440"/>
        <w:jc w:val="both"/>
        <w:rPr>
          <w:b/>
          <w:b/>
        </w:rPr>
      </w:pPr>
      <w:r>
        <w:rPr>
          <w:color w:val="000000"/>
        </w:rPr>
        <w:t>прогнозируемый дефицит бюджета Харьковского сельского поселения: на 2025 год составляет 0 тыс. рублей и на 2025 год составляет 0 тыс. рублей.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 xml:space="preserve">Статья 2. </w:t>
        <w:tab/>
        <w:t>Источники внутреннего финансирования дефицита местного бюджета Харьковского сельского поселения.</w:t>
      </w:r>
    </w:p>
    <w:p>
      <w:pPr>
        <w:pStyle w:val="Normal"/>
        <w:spacing w:before="360" w:after="360"/>
        <w:ind w:left="20" w:right="20" w:firstLine="380"/>
        <w:jc w:val="both"/>
        <w:rPr/>
      </w:pPr>
      <w:r>
        <w:rPr/>
        <w:t>Утвердить источники внутреннего финансирования дефицита местного бюджета Харьковского сельского поселения на 2025 год согласно приложению 1 к настоящему решению и на плановый период 2026 и 2027 годов согласно приложения 2 к настоящему решению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117"/>
      </w:tblGrid>
      <w:tr>
        <w:trPr/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Статья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Нормативы зачисления отдельных видов налоговых и неналоговых поступлений в бюджет Харьковского сельского поселения на 2025 год  и плановый период 2026 и 2027 год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становить, что доходы бюджета Харьковского сельского  поселения, поступающие в 2023 году и плановом периоде 2024 и 2025 годов, формируются в соответствии с законодательством Российской Федерации, а также по дополнительным (дифференцированным) нормативам отчислений федеральных налогов, сборов предусмотренных специальными налоговыми режимами, установленным решением земского собрания Харьковского сельского поселения, и отдельных не налоговых доходов согласно приложению 3 к настоящему решению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117"/>
      </w:tblGrid>
      <w:tr>
        <w:trPr/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Статья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81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ступление доходов в бюджет Харьковского сельского поселения на 2025 год и плановый период 2026 и 2027 годов.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в бюджет Харьковского сельского поселения на 2025 год и плановый период 2026 и 2027 годов поступление доходов по основным источникам в объемах согласно приложения 4 к настоящему решению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245"/>
      </w:tblGrid>
      <w:tr>
        <w:trPr/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татья 5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Бюджетные ассигнования  местного бюджета  Харьковского сельского поселения на 2025 год  и плановый период 2026 и 2027 годов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>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(муниципальным программам Харьковского сельского поселения и непрограммным направлениям деятельности), группам видов расходов классификации расходов бюджета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2025 год согласно приложению 5 к настоящему решен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плановый период 2026 и 2027 годов согласно приложению 6 к настоящему решению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>2. Утвердить ведомственную структуру расходов местного бюджета:</w:t>
      </w:r>
    </w:p>
    <w:p>
      <w:pPr>
        <w:pStyle w:val="Normal"/>
        <w:ind w:firstLine="540"/>
        <w:jc w:val="both"/>
        <w:rPr/>
      </w:pPr>
      <w:r>
        <w:rPr/>
        <w:t>на 2025 год согласно приложению 7 к настоящему решению;</w:t>
      </w:r>
    </w:p>
    <w:p>
      <w:pPr>
        <w:pStyle w:val="Normal"/>
        <w:ind w:firstLine="540"/>
        <w:jc w:val="both"/>
        <w:rPr/>
      </w:pPr>
      <w:r>
        <w:rPr/>
        <w:t>на плановый период 2026 и 2027 годов согласно приложению 8 к настоящему решени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 Утвердить распределение бюджетных ассигнований по целевым статьям (муниципальной программы Харьковского сельского поселения  и непрограммным направлениям деятельности), группам видов расходов, разделам, подразделам классификации расходов бюджета:</w:t>
      </w:r>
    </w:p>
    <w:p>
      <w:pPr>
        <w:pStyle w:val="Normal"/>
        <w:ind w:firstLine="540"/>
        <w:jc w:val="both"/>
        <w:rPr/>
      </w:pPr>
      <w:r>
        <w:rPr/>
        <w:t xml:space="preserve">на 2025 год согласно приложению 9 к настоящему решению; </w:t>
      </w:r>
    </w:p>
    <w:p>
      <w:pPr>
        <w:pStyle w:val="Normal"/>
        <w:ind w:firstLine="540"/>
        <w:jc w:val="both"/>
        <w:rPr/>
      </w:pPr>
      <w:r>
        <w:rPr/>
        <w:t xml:space="preserve">и на плановый период 2026 и  2027 годов согласно приложению 10 к настоящему решению;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 Обеспечить первоочередное финансирование в 2025 году и плановые 2026 и 2027 годы следующих расходных обязательств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лата труда муниципальных казен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убличные нормативные обязательств (социальные выплаты, компенсационные выплаты и т.д.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лата жилищно-коммунальных услуг;</w:t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/>
      </w:pPr>
      <w:r>
        <w:rPr/>
        <w:t xml:space="preserve">– </w:t>
      </w:r>
      <w:r>
        <w:rPr/>
        <w:t>предоставление межбюджетных трансфертов органами администрации Ровеньского района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245"/>
      </w:tblGrid>
      <w:tr>
        <w:trPr/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Статья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обенности использования бюджетных ассигнований по обеспечению деятельности органов местного самоуправления Харьковского сельского поселения и бюджетных учреждений Харьк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/>
      </w:pPr>
      <w:r>
        <w:rPr/>
        <w:t>1. Установить, что руководители органов местного самоуправления Харьковского сельского поселения, муниципальных казенных учреждений Харьковского сельского поселения не вправе принимать в 2025 году решения, приводящие к увеличению штатной численности муниципальных служащих, работников муниципальных казенных учреждений Харьковского сельского поселения, за исключением случаев принятия решений о наделении органов местного самоуправления, муниципальных казенных учреждений дополнительными полномочиями, дополнительными функциями, требующими увеличения штатной численности персонала.</w:t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/>
      </w:pPr>
      <w:r>
        <w:rPr/>
        <w:t>2. Рекомендовать органам местного самоуправления Харьковского сельского поселения не принимать в 2025 году решения, приводящие к увеличению штатной численности муниципальных служащих, работников муниципальных казенных учреждений.</w:t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79"/>
      </w:tblGrid>
      <w:tr>
        <w:trPr/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Статья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юджетные инвестиции в объекты муниципальной собственности  Харьк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/>
      </w:pPr>
      <w:r>
        <w:rPr/>
        <w:t>1. Порядок осуществления бюджетных инвестиций в объекты капитального строительства муниципальной собственности Харьковского</w:t>
      </w:r>
      <w:r>
        <w:rPr>
          <w:b/>
        </w:rPr>
        <w:t xml:space="preserve"> </w:t>
      </w:r>
      <w:r>
        <w:rPr/>
        <w:t>сельского поселения в форме капитальных вложений устанавливаются нормативными правовыми актами администрации Ровеньского района.</w:t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/>
      </w:pPr>
      <w:r>
        <w:rPr/>
        <w:t>2. Установить, что в 2025 году реализация программы бюджетных инвестиций Харьковского сельского поселения в части объектов капитального строительства и капитального ремонта объектов муниципальной собственности Харьковского</w:t>
      </w:r>
      <w:r>
        <w:rPr>
          <w:b/>
        </w:rPr>
        <w:t xml:space="preserve"> </w:t>
      </w:r>
      <w:r>
        <w:rPr/>
        <w:t>сельского поселения осуществляется по перечню объектов, утверждаемому нормативным правовым актом администрации Ровеньского района.</w:t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79"/>
      </w:tblGrid>
      <w:tr>
        <w:trPr/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татья 8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ind w:left="0" w:firstLine="540"/>
        <w:jc w:val="both"/>
        <w:rPr/>
      </w:pPr>
      <w:r>
        <w:rPr/>
        <w:t>Утвердить распределение иных межбюджетных трансфертов, предоставляемых бюджету Ровеньского района: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на 2025 год в сумме 906 тыс. рублей;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на плановый период 2026 и 2027 годов в сумме 916 тыс. рублей и 928 тыс. рублей соответственно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79"/>
      </w:tblGrid>
      <w:tr>
        <w:trPr/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татья 9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внутренние заимствования Харьковского сельского поселе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Администрация Харьковского сельского поселения вправе осуществлять муниципальные внутренние заимствования с целью:</w:t>
      </w:r>
    </w:p>
    <w:p>
      <w:pPr>
        <w:pStyle w:val="Normal"/>
        <w:ind w:firstLine="540"/>
        <w:jc w:val="both"/>
        <w:rPr/>
      </w:pPr>
      <w:r>
        <w:rPr/>
        <w:t>финансирования дефицита бюджета;</w:t>
      </w:r>
    </w:p>
    <w:p>
      <w:pPr>
        <w:pStyle w:val="Normal"/>
        <w:ind w:firstLine="540"/>
        <w:jc w:val="both"/>
        <w:rPr/>
      </w:pPr>
      <w:r>
        <w:rPr/>
        <w:t>погашения муниципальных долговых обязатель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79"/>
      </w:tblGrid>
      <w:tr>
        <w:trPr>
          <w:trHeight w:val="749" w:hRule="atLeast"/>
        </w:trPr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татья 10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Особенности организации исполнения местного бюджета Харьковского сельского поселения в 2025 году и на плановый период 2026 и 2027 годов.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местного  бюджета Харьковского сельского поселения без внесения изменений в настоящее решение:</w:t>
      </w:r>
    </w:p>
    <w:p>
      <w:pPr>
        <w:pStyle w:val="Normal"/>
        <w:ind w:firstLine="540"/>
        <w:jc w:val="both"/>
        <w:rPr/>
      </w:pPr>
      <w:r>
        <w:rPr/>
        <w:t>- на выполнение обязательств по обеспечению необходимого уровня софинансирования расходных обязательств Харьковского сельского поселения в случае принятия органами местного самоуправления Ровеньского района, органами власти субъекта Российской Федерации решений по предоставлению межбюджетных трансфертов;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/>
      </w:pPr>
      <w:r>
        <w:rPr/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Харьковского сельского поселен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</w:t>
      </w:r>
      <w:r>
        <w:rPr/>
        <w:t>2. Неиспользованные целевые средства, переданные из местного бюджета Харьковского сельского поселения в бюджет Ровеньского района, по состоянию на 1 января 2025 года, образовавшиеся в связи с неполным использованием бюджетных ассигнований, утвержденных решением Земского собрания Харьковского сельского поселения от 27 декабря 2021 года «О местном бюджете Харьковского  сельского поселения  на 2022 год и  плановый период 2023 и 2024 годов» №60/129 ,</w:t>
      </w:r>
      <w:r>
        <w:rPr>
          <w:shd w:fill="FFFFFF" w:val="clear"/>
        </w:rPr>
        <w:t xml:space="preserve"> подлежат возврату в местный бюджет Харьковского сельского поселен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79"/>
      </w:tblGrid>
      <w:tr>
        <w:trPr>
          <w:trHeight w:val="749" w:hRule="atLeast"/>
        </w:trPr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татья 11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тупление в силу настоящего реш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/>
      </w:pPr>
      <w:r>
        <w:rPr/>
        <w:t>Настоящее решение вступает в силу с 01 января 2025 года.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Харьковского  сельского поселения: </w:t>
        <w:tab/>
        <w:tab/>
        <w:t>Мороз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904"/>
        <w:gridCol w:w="2259"/>
        <w:gridCol w:w="6"/>
        <w:gridCol w:w="5057"/>
        <w:gridCol w:w="1260"/>
        <w:gridCol w:w="180"/>
        <w:gridCol w:w="257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cantSplit w:val="true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7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«О местном бюдже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Харь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а 2025 год и плановый период </w:t>
            </w:r>
          </w:p>
          <w:p>
            <w:pPr>
              <w:pStyle w:val="Normal"/>
              <w:jc w:val="right"/>
              <w:rPr/>
            </w:pPr>
            <w:r>
              <w:rPr/>
              <w:t>2026 и 2027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83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Источники внутреннего финансирования дефици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>местного бюджета ХаРЬКОВСКОГО сельского поселения  на 2025 год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8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6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2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732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37,7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37,7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37,7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37,7</w:t>
            </w:r>
          </w:p>
        </w:tc>
      </w:tr>
      <w:tr>
        <w:trPr>
          <w:trHeight w:val="12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37,7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37,7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37,7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37,7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7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904"/>
        <w:gridCol w:w="1936"/>
        <w:gridCol w:w="329"/>
        <w:gridCol w:w="4349"/>
        <w:gridCol w:w="1417"/>
        <w:gridCol w:w="551"/>
        <w:gridCol w:w="180"/>
        <w:gridCol w:w="257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cantSplit w:val="true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</w:tc>
        <w:tc>
          <w:tcPr>
            <w:tcW w:w="6497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решению «О местном бюдже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Харьк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2025 год и плановый период </w:t>
            </w:r>
          </w:p>
          <w:p>
            <w:pPr>
              <w:pStyle w:val="Normal"/>
              <w:jc w:val="right"/>
              <w:rPr/>
            </w:pPr>
            <w:r>
              <w:rPr/>
              <w:t>2026 и 2027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</w:p>
        </w:tc>
        <w:tc>
          <w:tcPr>
            <w:tcW w:w="649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83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Источники внутреннего финансирования дефици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 xml:space="preserve">местного бюджета ХаРЬКОВСКОГО сельского поселения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aps/>
              </w:rPr>
              <w:t>на 2025 и  2026 год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8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6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>
                <w:b/>
                <w:bCs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37,7</w:t>
            </w:r>
          </w:p>
        </w:tc>
        <w:tc>
          <w:tcPr>
            <w:tcW w:w="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97,7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37,7</w:t>
            </w:r>
          </w:p>
        </w:tc>
        <w:tc>
          <w:tcPr>
            <w:tcW w:w="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7,7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37,7</w:t>
            </w:r>
          </w:p>
        </w:tc>
        <w:tc>
          <w:tcPr>
            <w:tcW w:w="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7,7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37,7</w:t>
            </w:r>
          </w:p>
        </w:tc>
        <w:tc>
          <w:tcPr>
            <w:tcW w:w="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7,7</w:t>
            </w:r>
          </w:p>
        </w:tc>
      </w:tr>
      <w:tr>
        <w:trPr>
          <w:trHeight w:val="12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37,7</w:t>
            </w:r>
          </w:p>
        </w:tc>
        <w:tc>
          <w:tcPr>
            <w:tcW w:w="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7,7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37,7</w:t>
            </w:r>
          </w:p>
        </w:tc>
        <w:tc>
          <w:tcPr>
            <w:tcW w:w="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7,7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37,7</w:t>
            </w:r>
          </w:p>
        </w:tc>
        <w:tc>
          <w:tcPr>
            <w:tcW w:w="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7,7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37,7</w:t>
            </w:r>
          </w:p>
        </w:tc>
        <w:tc>
          <w:tcPr>
            <w:tcW w:w="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97,7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3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357"/>
      </w:tblGrid>
      <w:tr>
        <w:trPr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к решению «О местном бюджете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Харьковского сельского поселения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на 2025 год и плановый период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026 и 2027 годов»</w:t>
            </w:r>
          </w:p>
        </w:tc>
      </w:tr>
      <w:tr>
        <w:trPr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ОРМАТИВНЫЕ ЗАЧИСЛЕНИЯ ОТДЕЛЬНЫХ ВИДОВ ДОХОДОВ НАЛОГОВЫХ И НЕНАЛОГОВЫХ ПОСТУПЛЕНИЙ В БЮДЖЕТ ХАРЬКОВСКОГО СЕЛЬСКОГО ПОСЕЛЕНИЯ  НА 2025 ГОД И НА ПЛАНОВЫЙ ПЕРИОД 2026 И 2027 ГОДОВ. </w:t>
      </w:r>
    </w:p>
    <w:p>
      <w:pPr>
        <w:pStyle w:val="Normal"/>
        <w:ind w:right="-2089" w:hanging="0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                               </w:t>
      </w:r>
      <w:r>
        <w:rPr/>
        <w:t>(процентов)</w:t>
      </w:r>
    </w:p>
    <w:tbl>
      <w:tblPr>
        <w:tblW w:w="10457" w:type="dxa"/>
        <w:jc w:val="left"/>
        <w:tblInd w:w="-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5862"/>
        <w:gridCol w:w="1528"/>
        <w:gridCol w:w="36"/>
        <w:gridCol w:w="10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jc w:val="center"/>
              <w:rPr/>
            </w:pPr>
            <w:r>
              <w:rPr>
                <w:b/>
              </w:rPr>
              <w:t>Бюджеты поселений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43" w:hanging="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09 04000 00 0000 1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04053 10 0000 1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          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color w:val="000000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</w:t>
            </w:r>
            <w:r>
              <w:rPr/>
              <w:t>113 02995 10 0000 1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Прочие доходы от компенсации затрат бюджетов сельских поселений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b/>
                <w:color w:val="000000"/>
              </w:rPr>
              <w:t xml:space="preserve">В части доходов от продажи материальных и нематериальных актив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16" w:before="20" w:after="0"/>
              <w:jc w:val="center"/>
              <w:rPr/>
            </w:pPr>
            <w:r>
              <w:rPr>
                <w:color w:val="000000"/>
              </w:rPr>
              <w:t>114 02052 10 0000 4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spacing w:lineRule="auto" w:line="216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4 02052 10 0000 44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 w:before="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части прочих неналоговых доходов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16"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7 01050 10 0000 18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16"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color w:val="000000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rPr/>
      </w:pPr>
      <w:r>
        <w:rPr/>
      </w:r>
    </w:p>
    <w:tbl>
      <w:tblPr>
        <w:tblW w:w="1075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1"/>
      </w:tblGrid>
      <w:tr>
        <w:trPr>
          <w:trHeight w:val="6104" w:hRule="atLeast"/>
        </w:trPr>
        <w:tc>
          <w:tcPr>
            <w:tcW w:w="10751" w:type="dxa"/>
            <w:tcBorders/>
          </w:tcPr>
          <w:p>
            <w:pPr>
              <w:pStyle w:val="Style20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/>
              <w:t xml:space="preserve">                      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</w:rPr>
              <w:t xml:space="preserve">Приложение  4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к решению «О местном бюджете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Харьковского сельского поселения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на 2025 годи плановый период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2026 и 2027 годов»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jc w:val="center"/>
              <w:rPr/>
            </w:pPr>
            <w:r>
              <w:rPr>
                <w:b/>
                <w:bCs/>
              </w:rPr>
              <w:t>Поступление доходов в бюджет Харьковского сельского поселения на 2025 год и плановый период 2026 и 2027 годов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jc w:val="right"/>
              <w:rPr>
                <w:b/>
                <w:b/>
                <w:bCs/>
              </w:rPr>
            </w:pPr>
            <w:r>
              <w:rPr/>
              <w:t>тыс. руб.</w:t>
            </w:r>
          </w:p>
          <w:tbl>
            <w:tblPr>
              <w:tblW w:w="10603" w:type="dxa"/>
              <w:jc w:val="left"/>
              <w:tblInd w:w="0" w:type="dxa"/>
              <w:tblLayout w:type="fixed"/>
              <w:tblCellMar>
                <w:top w:w="0" w:type="dxa"/>
                <w:left w:w="53" w:type="dxa"/>
                <w:bottom w:w="0" w:type="dxa"/>
                <w:right w:w="28" w:type="dxa"/>
              </w:tblCellMar>
            </w:tblPr>
            <w:tblGrid>
              <w:gridCol w:w="2688"/>
              <w:gridCol w:w="4569"/>
              <w:gridCol w:w="1116"/>
              <w:gridCol w:w="1120"/>
              <w:gridCol w:w="1110"/>
            </w:tblGrid>
            <w:tr>
              <w:trPr>
                <w:tblHeader w:val="true"/>
                <w:trHeight w:val="322" w:hRule="atLeast"/>
                <w:cantSplit w:val="true"/>
              </w:trPr>
              <w:tc>
                <w:tcPr>
                  <w:tcW w:w="2688" w:type="dxa"/>
                  <w:vMerge w:val="restart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д бюджетной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ификации</w:t>
                  </w:r>
                </w:p>
              </w:tc>
              <w:tc>
                <w:tcPr>
                  <w:tcW w:w="4569" w:type="dxa"/>
                  <w:vMerge w:val="restart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5 год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6 год</w:t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7 год</w:t>
                  </w:r>
                </w:p>
              </w:tc>
            </w:tr>
            <w:tr>
              <w:trPr>
                <w:tblHeader w:val="true"/>
                <w:trHeight w:val="322" w:hRule="atLeast"/>
                <w:cantSplit w:val="true"/>
              </w:trPr>
              <w:tc>
                <w:tcPr>
                  <w:tcW w:w="2688" w:type="dxa"/>
                  <w:vMerge w:val="continue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69" w:type="dxa"/>
                  <w:vMerge w:val="continue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 xml:space="preserve">100 00000 00 0000 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39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1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3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1 00000 00 0000 000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и на прибыль, доходы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4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 02000 01 0000 110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лог на доходы физических лиц 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5 00000 00 0000 000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и на совокупный доход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8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 03010 01 0000 110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Единый сельскохозяйственный налог 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9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6 00000 00 0000 000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и на имущество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77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9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17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 01030 10 0000 110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 06033 10 0000 110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емельный налог с организаций, </w:t>
                  </w:r>
                  <w:bookmarkStart w:id="0" w:name="__DdeLink__221_354931334"/>
                  <w:r>
                    <w:rPr/>
                    <w:t>обладающих земельным участком, расположенным в границах сельских поселений</w:t>
                  </w:r>
                  <w:bookmarkEnd w:id="0"/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2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 06043 10 0000  110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5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 00000 00 0000 000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98,7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87,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5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02 10000 00 0000 150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08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8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 16001 10 0000 150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м сельских поселений на выравнивание бюджетной обеспеченности из бюджетов муниципальных район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07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 16001 10 0000 150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тации бюджетам сельских поселений на выравнивание бюджетной обеспеченности из бюджетов 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ых район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0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02 30000 00 0000 150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178,7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186,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193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 30024 10 0000 150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/>
                    <w:t>202 35118 10 0000 150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lang w:eastAsia="ru-RU"/>
                    </w:rPr>
                    <w:t>Субвенции бюджетам сельских поселений на осуществление первичного воинского</w:t>
                  </w:r>
                  <w:r>
                    <w:rPr>
                      <w:shd w:fill="FFFF00" w:val="clear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учета органами местного самоуправления поселений, муниципальных и городских</w:t>
                  </w:r>
                  <w:r>
                    <w:rPr>
                      <w:shd w:fill="FFFF00" w:val="clear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округов</w:t>
                  </w:r>
                  <w:r>
                    <w:rPr>
                      <w:shd w:fill="FFFF00" w:val="clear"/>
                      <w:lang w:eastAsia="ru-RU"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157,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172,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17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 40000 00 0000 150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2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 40014 10 0000 150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ДОХОДОВ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37,7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97,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44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426" w:footer="0" w:bottom="1135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5"/>
      </w:tblGrid>
      <w:tr>
        <w:trPr>
          <w:trHeight w:val="276" w:hRule="atLeast"/>
        </w:trPr>
        <w:tc>
          <w:tcPr>
            <w:tcW w:w="1074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«О местном бюджете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рьк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2025 год и плановый период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6 и 2027 годов»</w:t>
            </w:r>
          </w:p>
        </w:tc>
      </w:tr>
      <w:tr>
        <w:trPr>
          <w:trHeight w:val="1438" w:hRule="atLeast"/>
        </w:trPr>
        <w:tc>
          <w:tcPr>
            <w:tcW w:w="107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aps/>
          <w:color w:val="000000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color w:val="000000"/>
        </w:rPr>
        <w:t xml:space="preserve"> </w:t>
      </w:r>
      <w:r>
        <w:rPr>
          <w:b/>
          <w:caps/>
          <w:color w:val="000000"/>
        </w:rPr>
        <w:t>НА 2025 ГОД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ыс. руб.</w:t>
      </w:r>
      <w:r>
        <w:rPr>
          <w:color w:val="000000"/>
        </w:rPr>
        <w:t xml:space="preserve"> </w:t>
      </w:r>
    </w:p>
    <w:tbl>
      <w:tblPr>
        <w:tblW w:w="106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173"/>
        <w:gridCol w:w="1804"/>
        <w:gridCol w:w="1134"/>
        <w:gridCol w:w="1293"/>
      </w:tblGrid>
      <w:tr>
        <w:trPr>
          <w:trHeight w:val="372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5год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 ВОПРОС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369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12,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12,0</w:t>
            </w:r>
          </w:p>
        </w:tc>
      </w:tr>
      <w:tr>
        <w:trPr>
          <w:trHeight w:val="1221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b/>
                <w:color w:val="000000"/>
              </w:rPr>
              <w:t xml:space="preserve">«Обеспечение  реализации  муниципальной  программы «Социально – экономическое развитие </w:t>
            </w:r>
            <w:r>
              <w:rPr>
                <w:rStyle w:val="StrongEmphasis"/>
                <w:rFonts w:cs="Times New Roman"/>
                <w:color w:val="000000"/>
                <w:lang w:val="ru-RU"/>
              </w:rPr>
              <w:t>Харьковского  сельского поселен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12,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функций органов власт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12,0</w:t>
            </w:r>
          </w:p>
        </w:tc>
      </w:tr>
      <w:tr>
        <w:trPr>
          <w:trHeight w:val="867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Обеспечение функций органов власти Харьковского сельского поселения (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5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3,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й органов власти Харьковского сельского поселения (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5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9,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й органов власти Харьковского сельского поселения (</w:t>
            </w:r>
            <w:r>
              <w:rPr>
                <w:color w:val="000000"/>
              </w:rPr>
              <w:t>Иные бюджетные ассигновани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5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главы администрации сельского поселения</w:t>
            </w:r>
            <w:r>
              <w:rPr>
                <w:color w:val="000000"/>
              </w:rPr>
              <w:t xml:space="preserve">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5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42,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70,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70,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b/>
                <w:color w:val="000000"/>
              </w:rPr>
              <w:t xml:space="preserve">«Обеспечение  реализации  муниципальной  программы «Социально – экономическое развитие </w:t>
            </w:r>
            <w:r>
              <w:rPr>
                <w:rStyle w:val="StrongEmphasis"/>
                <w:rFonts w:cs="Times New Roman"/>
                <w:color w:val="000000"/>
                <w:lang w:val="ru-RU"/>
              </w:rPr>
              <w:t>Харьковского  сельского поселен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70,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Основное мероприятие «Обеспечение функций органов власт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70,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5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0,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5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5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7,2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7,2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Реализация функций органов местного самоуправления Харьковского сельского поселен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en-US"/>
              </w:rPr>
              <w:t>99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7,2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9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7,2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9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</w:tr>
      <w:tr>
        <w:trPr>
          <w:trHeight w:val="1485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9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безопасности жизнедеятельности населения и территории Харьковского сельского поселения»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безопасности жизнедеятельности населения и территории Харьковского сельского поселения»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е (Закупка товаров, работ и услуг для обеспечения государственных (муниципальных) нужд)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3 29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ЦИОНАЛЬНАЯ  ЭКОНОМИКА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33,5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е хозяйство и рыболовст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,5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ализация функций органов местного самоуправления Харьковского сельского поселен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>04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99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,5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>04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99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,5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мероприятий при осуществлении деятельности по обращению с животными без владельцев Закупка товаров, работ и услуг для обеспечения государственных (муниципальных) нужд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3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,5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Совершенствование и развитие дорожной сет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Харьковском сельском»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держание и ремонт автомобильных дорог общего пользования  местного значения»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4 0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держание и ремонт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805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79,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лагоустройство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79,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9,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b/>
                <w:color w:val="000000"/>
              </w:rPr>
              <w:t xml:space="preserve">«Организация благоустройства территории и содержание объектов внешнего благоустройства </w:t>
            </w:r>
            <w:r>
              <w:rPr>
                <w:b/>
                <w:bCs/>
                <w:color w:val="000000"/>
              </w:rPr>
              <w:t>Харьковского сельского поселения</w:t>
            </w:r>
            <w:r>
              <w:rPr>
                <w:b/>
                <w:color w:val="000000"/>
              </w:rPr>
              <w:t xml:space="preserve">»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9,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рганизация благоустройства территории и содержание объектов внешнего благоустройств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31,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1 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09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 (Иные бюджетные ассигновани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1 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жбюджетные трансферты на организацию наружного освещения населенного пункт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48,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Межбюджетные трансферты по организации наружного освещения населенных пунктов Ровеньского района (за счет средств поселений) Межбюджетные трансфер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48,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08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69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69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b/>
                <w:color w:val="000000"/>
              </w:rPr>
              <w:t>«Организация досуга и обеспечение жителей поселения услугами организаций культуры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69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  <w:bCs/>
                <w:color w:val="000000"/>
              </w:rPr>
              <w:t>Обеспечение деятельности (оказание услуг) муниципальных учреждений (организаций)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7,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. (Межбюджетные трансферты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2 8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37,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межбюджетные трансферты на выполнение полномочий в части мер социальной поддержки отдельной категории работников муниципальных учреждений (организаций) проживающих и работ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2 82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Другие вопросы в  области культуры, кинематограф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39,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39,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b/>
                <w:color w:val="000000"/>
              </w:rPr>
              <w:t>«Организация досуга и обеспечение жителей поселения услугами организаций культуры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39,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  <w:bCs/>
                <w:color w:val="000000"/>
              </w:rPr>
              <w:t>Обеспечение деятельности (оказание услуг) муниципальных учреждений (организаций)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2 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39,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39,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669,7</w:t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5"/>
      </w:tblGrid>
      <w:tr>
        <w:trPr>
          <w:trHeight w:val="276" w:hRule="atLeast"/>
        </w:trPr>
        <w:tc>
          <w:tcPr>
            <w:tcW w:w="1074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«О местном бюджете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рьк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25 год и плановый период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6 и 2027 годов»</w:t>
            </w:r>
          </w:p>
        </w:tc>
      </w:tr>
      <w:tr>
        <w:trPr>
          <w:trHeight w:val="1438" w:hRule="atLeast"/>
        </w:trPr>
        <w:tc>
          <w:tcPr>
            <w:tcW w:w="107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        </w:t>
      </w:r>
      <w:r>
        <w:rPr>
          <w:b/>
          <w:caps/>
          <w:color w:val="000000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color w:val="000000"/>
        </w:rPr>
        <w:t xml:space="preserve"> </w:t>
      </w:r>
      <w:r>
        <w:rPr>
          <w:b/>
          <w:caps/>
          <w:color w:val="000000"/>
        </w:rPr>
        <w:t>НА ПЛАНОВЫЙ ПЕРИОД  2026 и 2027 ГОДов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017"/>
        <w:gridCol w:w="23"/>
        <w:gridCol w:w="1420"/>
        <w:gridCol w:w="1086"/>
        <w:gridCol w:w="1449"/>
        <w:gridCol w:w="858"/>
        <w:gridCol w:w="984"/>
        <w:gridCol w:w="1338"/>
      </w:tblGrid>
      <w:tr>
        <w:trPr/>
        <w:tc>
          <w:tcPr>
            <w:tcW w:w="3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(тыс. рубле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2026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7год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223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412,0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9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65,0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9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65,0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b/>
                <w:color w:val="000000"/>
              </w:rPr>
              <w:t xml:space="preserve">«Обеспечение  реализации  муниципальной  программы «Социально – экономическое развитие </w:t>
            </w:r>
            <w:r>
              <w:rPr>
                <w:rStyle w:val="StrongEmphasis"/>
                <w:rFonts w:cs="Times New Roman"/>
                <w:color w:val="000000"/>
                <w:lang w:val="ru-RU"/>
              </w:rPr>
              <w:t>Харьковского  сельского поселени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9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65,0</w:t>
            </w:r>
          </w:p>
        </w:tc>
      </w:tr>
      <w:tr>
        <w:trPr>
          <w:trHeight w:val="752" w:hRule="atLeast"/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функций органов власт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65,0</w:t>
            </w:r>
          </w:p>
        </w:tc>
      </w:tr>
      <w:tr>
        <w:trPr>
          <w:trHeight w:val="867" w:hRule="atLeast"/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Обеспечение функций органов власти Харьковского сельского поселения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1 4 05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3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0,0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функций органов власти Хар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 4 05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функций органов власти Обеспечение функций органов власти Харьковского сельского поселения (Иные бюджетные ассигновани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5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Расходы на выплаты по оплате труда главы администрации сельского поселения (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 4 05 0022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5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45,0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98</w:t>
            </w:r>
          </w:p>
        </w:tc>
      </w:tr>
      <w:tr>
        <w:trPr>
          <w:trHeight w:val="806" w:hRule="atLeast"/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01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5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98</w:t>
            </w:r>
          </w:p>
        </w:tc>
      </w:tr>
      <w:tr>
        <w:trPr>
          <w:trHeight w:val="988" w:hRule="atLeast"/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b/>
                <w:color w:val="000000"/>
              </w:rPr>
              <w:t xml:space="preserve">«Обеспечение  реализации  муниципальной  программы «Социально – экономическое развитие </w:t>
            </w:r>
            <w:r>
              <w:rPr>
                <w:rStyle w:val="StrongEmphasis"/>
                <w:rFonts w:cs="Times New Roman"/>
                <w:color w:val="000000"/>
                <w:lang w:val="ru-RU"/>
              </w:rPr>
              <w:t>Харьковского  сельского поселени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5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5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98</w:t>
            </w:r>
          </w:p>
        </w:tc>
      </w:tr>
      <w:tr>
        <w:trPr>
          <w:trHeight w:val="549" w:hRule="atLeast"/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функций органов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5 01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026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47,0</w:t>
            </w:r>
          </w:p>
        </w:tc>
      </w:tr>
      <w:tr>
        <w:trPr>
          <w:trHeight w:val="986" w:hRule="atLeast"/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5 01 005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6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7,0</w:t>
            </w:r>
          </w:p>
        </w:tc>
      </w:tr>
      <w:tr>
        <w:trPr>
          <w:trHeight w:val="547" w:hRule="atLeast"/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1 5 01 005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</w:rPr>
              <w:t>Иные бюджетные ассигновани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5 01 005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8,5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8,5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ализация функций органов местного самоуправления Харьковского сельского поселе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en-US"/>
              </w:rPr>
              <w:t>99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8,5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9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8,5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9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6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9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безопасности жизнедеятельности населения и территории Харьковского сельского поселения»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безопасности жизнедеятельности населения и территории Харьковского сельского поселения»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3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е (Закупка товаров, работ и услуг для обеспечения государственных (муниципальных) нужд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3 2999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ЦИОНАЛЬНАЯ  ЭКОНОМИК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,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6,5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е хозяйство и рыболовство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ализация функций органов местного самоуправления Харьковского сельского поселения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>040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99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ные н программные мероприяти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>040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99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мероприятий при осуществлении деятельности по обращению с животными без владельцев Закупка товаров, работ и услуг для обеспечения государственных (муниципальных) нужд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388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,5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Совершенствование и развитие дорожной сет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Харьковском сельском поселении»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01 4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«Содержание и ремонт автомобильных дорог общего пользования  местного значения»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1 4 0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держание и ремонт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 (Закупка товаров, работ и услуг для обеспечения государственных (муниципальных) нужд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4 8057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лагоустройств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b/>
                <w:color w:val="000000"/>
              </w:rPr>
              <w:t xml:space="preserve">«Организация благоустройства территории и содержание объектов внешнего благоустройства </w:t>
            </w:r>
            <w:r>
              <w:rPr>
                <w:b/>
                <w:bCs/>
                <w:color w:val="000000"/>
              </w:rPr>
              <w:t>Харьковского сельского поселения</w:t>
            </w:r>
            <w:r>
              <w:rPr>
                <w:b/>
                <w:color w:val="000000"/>
              </w:rPr>
              <w:t xml:space="preserve">»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рганизация благоустройства территории и содержание объектов внешнего благоустройств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1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1 29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 (Иные бюджетные ассигнования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1 2999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жбюджетные трансферты на организацию наружного освещения населенного пункт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426" w:hRule="atLeast"/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по организации наружного освещения населенных пунктов Ровеньского района (за счет средств поселений)  (</w:t>
            </w:r>
            <w:r>
              <w:rPr>
                <w:color w:val="000000"/>
              </w:rPr>
              <w:t>Межбюджетные трансферт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2 213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859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11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8,0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8,0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b/>
                <w:color w:val="000000"/>
              </w:rPr>
              <w:t>«Организация досуга и обеспечение жителей поселения услугами организаций культуры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8,0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  <w:bCs/>
                <w:color w:val="000000"/>
              </w:rPr>
              <w:t>Обеспечение деятельности (оказание услуг) муниципальных учреждений (организаций)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2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8,0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. (Межбюджетные трансферт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2 816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38,0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2 02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 на выполнение полномочий в части мер социальной поддержки отдельной категории работников муниципальных учреждений (организаций) проживающих и работ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2 822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Другие вопросы в  области культуры, кинематограф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b/>
                <w:color w:val="000000"/>
              </w:rPr>
              <w:t>«Организация досуга и обеспечение жителей поселения услугами организаций культуры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  <w:bCs/>
                <w:color w:val="000000"/>
              </w:rPr>
              <w:t>Обеспечение деятельности (оказание услуг) муниципальных учреждений (организаций)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2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b/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2 02 005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cantSplit w:val="true"/>
        </w:trPr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7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628,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«О местном бюджет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арьк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2025 год и плановый пери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26 и 2027 годов»</w:t>
      </w:r>
    </w:p>
    <w:p>
      <w:pPr>
        <w:pStyle w:val="Normal"/>
        <w:jc w:val="right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aps/>
          <w:color w:val="000000"/>
        </w:rPr>
        <w:t>РАСХОДОВ МЕСТНОГО БЮДЖЕТА НА 2025 ГОД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104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71"/>
        <w:gridCol w:w="578"/>
        <w:gridCol w:w="577"/>
        <w:gridCol w:w="577"/>
        <w:gridCol w:w="1723"/>
        <w:gridCol w:w="1111"/>
        <w:gridCol w:w="1111"/>
        <w:gridCol w:w="1806"/>
        <w:gridCol w:w="88"/>
        <w:gridCol w:w="1023"/>
        <w:gridCol w:w="928"/>
        <w:gridCol w:w="176"/>
        <w:gridCol w:w="129"/>
        <w:gridCol w:w="10"/>
      </w:tblGrid>
      <w:tr>
        <w:trPr/>
        <w:tc>
          <w:tcPr>
            <w:tcW w:w="8149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(тыс. рублей)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7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 ВОПРОС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369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12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12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b/>
                <w:color w:val="000000"/>
              </w:rPr>
              <w:t xml:space="preserve">«Обеспечение  реализации  муниципальной  программы «Социально – экономическое развитие </w:t>
            </w:r>
            <w:r>
              <w:rPr>
                <w:rStyle w:val="StrongEmphasis"/>
                <w:rFonts w:cs="Times New Roman"/>
                <w:color w:val="000000"/>
                <w:lang w:val="ru-RU"/>
              </w:rPr>
              <w:t>Харьковского  сельского поселен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12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функций органов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5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12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  <w:lang w:val="ru-RU"/>
              </w:rPr>
              <w:t xml:space="preserve">Обеспечение функций органов власти </w:t>
            </w:r>
            <w:r>
              <w:rPr>
                <w:bCs/>
                <w:color w:val="000000"/>
              </w:rPr>
              <w:t>Харьковского сельского</w:t>
            </w:r>
            <w:r>
              <w:rPr>
                <w:rStyle w:val="StrongEmphasis"/>
                <w:rFonts w:cs="Times New Roman"/>
                <w:b w:val="false"/>
                <w:color w:val="000000"/>
                <w:lang w:val="ru-RU"/>
              </w:rPr>
              <w:t xml:space="preserve">  поселения (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5 0019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3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  <w:lang w:val="ru-RU"/>
              </w:rPr>
              <w:t xml:space="preserve">Обеспечение функций органов власти </w:t>
            </w:r>
            <w:r>
              <w:rPr>
                <w:bCs/>
                <w:color w:val="000000"/>
              </w:rPr>
              <w:t>Харьковского сельского</w:t>
            </w:r>
            <w:r>
              <w:rPr>
                <w:rStyle w:val="StrongEmphasis"/>
                <w:rFonts w:cs="Times New Roman"/>
                <w:b w:val="false"/>
                <w:color w:val="000000"/>
                <w:lang w:val="ru-RU"/>
              </w:rPr>
              <w:t xml:space="preserve">  поселения (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5 0019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9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  <w:lang w:val="ru-RU"/>
              </w:rPr>
              <w:t xml:space="preserve">Обеспечение функций органов власти </w:t>
            </w:r>
            <w:r>
              <w:rPr>
                <w:bCs/>
                <w:color w:val="000000"/>
              </w:rPr>
              <w:t>Харьковского сельского</w:t>
            </w:r>
            <w:r>
              <w:rPr>
                <w:rStyle w:val="StrongEmphasis"/>
                <w:rFonts w:cs="Times New Roman"/>
                <w:b w:val="false"/>
                <w:color w:val="000000"/>
                <w:lang w:val="ru-RU"/>
              </w:rPr>
              <w:t xml:space="preserve">  поселения (</w:t>
            </w:r>
            <w:r>
              <w:rPr>
                <w:color w:val="000000"/>
              </w:rPr>
              <w:t>Иные бюджетные ассигнов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5 0019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главы администрации сельского поселения</w:t>
            </w:r>
            <w:r>
              <w:rPr>
                <w:color w:val="000000"/>
              </w:rPr>
              <w:t xml:space="preserve">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</w:t>
            </w:r>
            <w:r>
              <w:rPr>
                <w:color w:val="000000"/>
                <w:sz w:val="22"/>
                <w:szCs w:val="22"/>
              </w:rPr>
              <w:t xml:space="preserve"> фондам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5 05 002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42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70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70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b/>
                <w:color w:val="000000"/>
              </w:rPr>
              <w:t xml:space="preserve">«Обеспечение  реализации  муниципальной  программы «Социально – экономическое развитие </w:t>
            </w:r>
            <w:r>
              <w:rPr>
                <w:rStyle w:val="StrongEmphasis"/>
                <w:rFonts w:cs="Times New Roman"/>
                <w:color w:val="000000"/>
                <w:lang w:val="ru-RU"/>
              </w:rPr>
              <w:t>Харьковского  сельского поселен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70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функций органов власт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5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70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5 0059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0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5 0059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</w:rPr>
              <w:t>Иные бюджетные ассигнов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5 0059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7,2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7,2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Реализация функций органов местного самоуправления Харьковского сельского поселе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en-US"/>
              </w:rPr>
              <w:t>99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7,2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9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7,2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9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00 511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9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00 511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безопасности жизнедеятельности населения и территории Харьковского сельского поселения»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01 4 00 0000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безопасности жизнедеятельности населения и территории Харьковского сельского поселения»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01 4 03 0000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е (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3 2999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ЦИОНАЛЬНАЯ  ЭКОНОМИК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33,5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ельское хозяйство и рыболов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5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Реализация функций органов местного самоуправления Харьковского сельского поселе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>04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99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1,5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>04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99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1,5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38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,5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орожное хозяй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дпрограмма «Совершенствование и развитие дорожной сет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Харьковском сельском»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4 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 «Содержание и ремонт автомобильных дорог общего пользования  местного значения»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01 4 04 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и ремонт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4 8057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79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лагоустройство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79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79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b/>
                <w:color w:val="000000"/>
              </w:rPr>
              <w:t xml:space="preserve">«Организация благоустройства территории и содержание объектов внешнего благоустройства </w:t>
            </w:r>
            <w:r>
              <w:rPr>
                <w:b/>
                <w:bCs/>
                <w:color w:val="000000"/>
              </w:rPr>
              <w:t>Харьковского сельского поселения</w:t>
            </w:r>
            <w:r>
              <w:rPr>
                <w:b/>
                <w:color w:val="000000"/>
              </w:rPr>
              <w:t xml:space="preserve">»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79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рганизация благоустройства территории и содержание объектов внешнего благоустройств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1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31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1 2999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 (Иные бюджетные ассигнов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1 2999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жбюджетные трансферты на организацию наружного освещения населенного пункт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48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трансфер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1 213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48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08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69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69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b/>
                <w:color w:val="000000"/>
              </w:rPr>
              <w:t>«Организация досуга и обеспечение жителей поселения услугами организаций культуры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69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  <w:bCs/>
                <w:color w:val="000000"/>
              </w:rPr>
              <w:t>Обеспечение деятельности (оказание услуг) муниципальных учреждений (организаций)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2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6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. (Межбюджетные трансфер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2 8169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36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2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межбюджетные трансферты на выполнение полномочий в части мер социальной поддержки отдельной категории работников муниципальных учреждений (организаций) проживающих и работ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2 822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Другие вопросы в  области культуры, кинематограф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9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9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b/>
                <w:color w:val="000000"/>
              </w:rPr>
              <w:t>«Организация досуга и обеспечение жителей поселения услугами организаций культуры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2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9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  <w:bCs/>
                <w:color w:val="000000"/>
              </w:rPr>
              <w:t>Обеспечение деятельности (оказание услуг) муниципальных учреждений (организаций)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2 01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9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0059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39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669,7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</w:p>
        </w:tc>
        <w:tc>
          <w:tcPr>
            <w:tcW w:w="809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/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8095" w:type="dxa"/>
            <w:gridSpan w:val="9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«О местном бюджете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рьковского сельского поселения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25 год и плановый период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6 и 2027 годов»</w:t>
            </w:r>
          </w:p>
        </w:tc>
      </w:tr>
      <w:tr>
        <w:trPr/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5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aps/>
          <w:color w:val="000000"/>
        </w:rPr>
        <w:t>РАСХОДОВ МЕСТНОГО БЮДЖЕТА НА плановый период 2026 и 2027 ГОДов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10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316"/>
        <w:gridCol w:w="1352"/>
        <w:gridCol w:w="861"/>
        <w:gridCol w:w="906"/>
        <w:gridCol w:w="1163"/>
        <w:gridCol w:w="690"/>
        <w:gridCol w:w="982"/>
        <w:gridCol w:w="1012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(тыс. рублей)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6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2026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7год</w:t>
            </w:r>
          </w:p>
        </w:tc>
      </w:tr>
      <w:tr>
        <w:trPr>
          <w:trHeight w:val="187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87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6727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628,0</w:t>
            </w:r>
          </w:p>
        </w:tc>
      </w:tr>
      <w:tr>
        <w:trPr>
          <w:trHeight w:val="187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65,0</w:t>
            </w:r>
          </w:p>
        </w:tc>
      </w:tr>
      <w:tr>
        <w:trPr>
          <w:trHeight w:val="187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65,0</w:t>
            </w:r>
          </w:p>
        </w:tc>
      </w:tr>
      <w:tr>
        <w:trPr>
          <w:trHeight w:val="187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b/>
                <w:color w:val="000000"/>
              </w:rPr>
              <w:t xml:space="preserve">«Обеспечение  реализации  муниципальной  программы «Социально – экономическое развитие </w:t>
            </w:r>
            <w:r>
              <w:rPr>
                <w:rStyle w:val="StrongEmphasis"/>
                <w:rFonts w:cs="Times New Roman"/>
                <w:color w:val="000000"/>
                <w:lang w:val="ru-RU"/>
              </w:rPr>
              <w:t>Харьковского  сельского поселения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65,0</w:t>
            </w:r>
          </w:p>
        </w:tc>
      </w:tr>
      <w:tr>
        <w:trPr>
          <w:trHeight w:val="187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функций органов власт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5 0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65,0</w:t>
            </w:r>
          </w:p>
        </w:tc>
      </w:tr>
      <w:tr>
        <w:trPr>
          <w:trHeight w:val="1127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  <w:lang w:val="ru-RU"/>
              </w:rPr>
              <w:t xml:space="preserve">Обеспечение функций органов власти </w:t>
            </w:r>
            <w:r>
              <w:rPr>
                <w:bCs/>
                <w:color w:val="000000"/>
              </w:rPr>
              <w:t>Харьковского сельского</w:t>
            </w:r>
            <w:r>
              <w:rPr>
                <w:rStyle w:val="StrongEmphasis"/>
                <w:rFonts w:cs="Times New Roman"/>
                <w:b w:val="false"/>
                <w:color w:val="000000"/>
                <w:lang w:val="ru-RU"/>
              </w:rPr>
              <w:t xml:space="preserve">  поселения</w:t>
            </w:r>
            <w:r>
              <w:rPr>
                <w:color w:val="000000"/>
              </w:rPr>
              <w:t xml:space="preserve">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5 01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0,0</w:t>
            </w:r>
          </w:p>
        </w:tc>
      </w:tr>
      <w:tr>
        <w:trPr>
          <w:trHeight w:val="187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  <w:lang w:val="ru-RU"/>
              </w:rPr>
              <w:t xml:space="preserve">Обеспечение функций органов власти </w:t>
            </w:r>
            <w:r>
              <w:rPr>
                <w:bCs/>
                <w:color w:val="000000"/>
              </w:rPr>
              <w:t>Харьковского сельского</w:t>
            </w:r>
            <w:r>
              <w:rPr>
                <w:rStyle w:val="StrongEmphasis"/>
                <w:rFonts w:cs="Times New Roman"/>
                <w:b w:val="false"/>
                <w:color w:val="000000"/>
                <w:lang w:val="ru-RU"/>
              </w:rPr>
              <w:t xml:space="preserve">  поселени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5 01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7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  <w:lang w:val="ru-RU"/>
              </w:rPr>
              <w:t xml:space="preserve">Обеспечение функций органов власти </w:t>
            </w:r>
            <w:r>
              <w:rPr>
                <w:bCs/>
                <w:color w:val="000000"/>
              </w:rPr>
              <w:t>Харьковского сельского</w:t>
            </w:r>
            <w:r>
              <w:rPr>
                <w:rStyle w:val="StrongEmphasis"/>
                <w:rFonts w:cs="Times New Roman"/>
                <w:b w:val="false"/>
                <w:color w:val="000000"/>
                <w:lang w:val="ru-RU"/>
              </w:rPr>
              <w:t xml:space="preserve">  поселения (</w:t>
            </w:r>
            <w:r>
              <w:rPr>
                <w:color w:val="000000"/>
              </w:rPr>
              <w:t>Иные бюджетные ассигнован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5 01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87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главы администрации сельского поселения (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5 01 00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45,0</w:t>
            </w:r>
          </w:p>
        </w:tc>
      </w:tr>
      <w:tr>
        <w:trPr>
          <w:trHeight w:val="187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47,0</w:t>
            </w:r>
          </w:p>
        </w:tc>
      </w:tr>
      <w:tr>
        <w:trPr>
          <w:trHeight w:val="1048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47,0</w:t>
            </w:r>
          </w:p>
        </w:tc>
      </w:tr>
      <w:tr>
        <w:trPr>
          <w:trHeight w:val="1285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b/>
                <w:color w:val="000000"/>
              </w:rPr>
              <w:t xml:space="preserve">«Обеспечение  реализации  муниципальной  программы «Социально – экономическое развитие </w:t>
            </w:r>
            <w:r>
              <w:rPr>
                <w:rStyle w:val="StrongEmphasis"/>
                <w:rFonts w:cs="Times New Roman"/>
                <w:color w:val="000000"/>
                <w:lang w:val="ru-RU"/>
              </w:rPr>
              <w:t>Харьковского  сельского поселения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47,0</w:t>
            </w:r>
          </w:p>
        </w:tc>
      </w:tr>
      <w:tr>
        <w:trPr>
          <w:trHeight w:val="714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функций органов власт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5 0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47,0</w:t>
            </w:r>
          </w:p>
        </w:tc>
      </w:tr>
      <w:tr>
        <w:trPr>
          <w:trHeight w:val="1282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5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7,0</w:t>
            </w:r>
          </w:p>
        </w:tc>
      </w:tr>
      <w:tr>
        <w:trPr>
          <w:trHeight w:val="712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1 5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12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</w:rPr>
              <w:t>Иные бюджетные ассигнован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5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87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8,5</w:t>
            </w:r>
          </w:p>
        </w:tc>
      </w:tr>
      <w:tr>
        <w:trPr>
          <w:trHeight w:val="187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8,5</w:t>
            </w:r>
          </w:p>
        </w:tc>
      </w:tr>
      <w:tr>
        <w:trPr>
          <w:trHeight w:val="187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Реализация функций органов местного самоуправления Харьковского сельского поселени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en-US"/>
              </w:rPr>
              <w:t>99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8,5</w:t>
            </w:r>
          </w:p>
        </w:tc>
      </w:tr>
      <w:tr>
        <w:trPr>
          <w:trHeight w:val="187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9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8,5</w:t>
            </w:r>
          </w:p>
        </w:tc>
      </w:tr>
      <w:tr>
        <w:trPr>
          <w:trHeight w:val="187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9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6</w:t>
            </w:r>
          </w:p>
        </w:tc>
      </w:tr>
      <w:tr>
        <w:trPr>
          <w:trHeight w:val="187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9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187" w:hRule="atLeast"/>
          <w:cantSplit w:val="true"/>
        </w:trPr>
        <w:tc>
          <w:tcPr>
            <w:tcW w:w="5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5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5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5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безопасности жизнедеятельности населения и территории Харьковского сельского поселения»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6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5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безопасности жизнедеятельности населения и территории Харьковского сельского поселения»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6 01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5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е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6 01 29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5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ЦИОНАЛЬНАЯ  ЭКОНОМИК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,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6,4</w:t>
            </w:r>
          </w:p>
        </w:tc>
      </w:tr>
      <w:tr>
        <w:trPr>
          <w:trHeight w:val="187" w:hRule="atLeast"/>
          <w:cantSplit w:val="true"/>
        </w:trPr>
        <w:tc>
          <w:tcPr>
            <w:tcW w:w="5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ельское хозяйство и рыболовств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</w:tr>
      <w:tr>
        <w:trPr>
          <w:trHeight w:val="187" w:hRule="atLeast"/>
          <w:cantSplit w:val="true"/>
        </w:trPr>
        <w:tc>
          <w:tcPr>
            <w:tcW w:w="5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Реализация функций органов местного самоуправления Харьковского сельского поселения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>040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99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</w:tr>
      <w:tr>
        <w:trPr>
          <w:trHeight w:val="187" w:hRule="atLeast"/>
          <w:cantSplit w:val="true"/>
        </w:trPr>
        <w:tc>
          <w:tcPr>
            <w:tcW w:w="5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>040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99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</w:tr>
      <w:tr>
        <w:trPr>
          <w:trHeight w:val="187" w:hRule="atLeast"/>
          <w:cantSplit w:val="true"/>
        </w:trPr>
        <w:tc>
          <w:tcPr>
            <w:tcW w:w="5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38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,5</w:t>
            </w:r>
          </w:p>
        </w:tc>
      </w:tr>
      <w:tr>
        <w:trPr>
          <w:trHeight w:val="187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орожное хозяй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</w:tr>
      <w:tr>
        <w:trPr>
          <w:trHeight w:val="187" w:hRule="atLeast"/>
          <w:cantSplit w:val="true"/>
        </w:trPr>
        <w:tc>
          <w:tcPr>
            <w:tcW w:w="5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</w:tr>
      <w:tr>
        <w:trPr>
          <w:trHeight w:val="187" w:hRule="atLeast"/>
          <w:cantSplit w:val="true"/>
        </w:trPr>
        <w:tc>
          <w:tcPr>
            <w:tcW w:w="5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дпрограмма «Совершенствование и развитие дорожной сет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Харьковском сельском поселении»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01 4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</w:tr>
      <w:tr>
        <w:trPr>
          <w:trHeight w:val="187" w:hRule="atLeast"/>
          <w:cantSplit w:val="true"/>
        </w:trPr>
        <w:tc>
          <w:tcPr>
            <w:tcW w:w="5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 «Содержание и ремонт автомобильных дорог общего пользования  местного значения»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1 4 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</w:tr>
      <w:tr>
        <w:trPr>
          <w:trHeight w:val="187" w:hRule="atLeast"/>
          <w:cantSplit w:val="true"/>
        </w:trPr>
        <w:tc>
          <w:tcPr>
            <w:tcW w:w="5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ремонт автомобильных дорог общего пользования местного значения</w:t>
            </w:r>
            <w:r>
              <w:rPr>
                <w:color w:val="000000"/>
                <w:sz w:val="20"/>
                <w:szCs w:val="20"/>
              </w:rPr>
              <w:t xml:space="preserve">  (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4 8057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</w:tr>
      <w:tr>
        <w:trPr>
          <w:trHeight w:val="187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87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лагоустройств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87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87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b/>
                <w:color w:val="000000"/>
              </w:rPr>
              <w:t xml:space="preserve">«Организация благоустройства территории и содержание объектов внешнего благоустройства </w:t>
            </w:r>
            <w:r>
              <w:rPr>
                <w:b/>
                <w:bCs/>
                <w:color w:val="000000"/>
              </w:rPr>
              <w:t>Харьковского сельского поселения</w:t>
            </w:r>
            <w:r>
              <w:rPr>
                <w:b/>
                <w:color w:val="000000"/>
              </w:rPr>
              <w:t xml:space="preserve">»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87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рганизация благоустройства территории и содержание объектов внешнего благоустройств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7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1 2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7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(Иные бюджетные ассигнован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1 2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7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жбюджетные трансферты на организацию наружного освещения населенного пункт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87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Межбюджетные трансферты по организации наружного освещения населенных пунктов Ровеньского района (за счет средств поселений)  (Межбюджетные трансферты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1 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52" w:hRule="atLeast"/>
          <w:cantSplit w:val="true"/>
        </w:trPr>
        <w:tc>
          <w:tcPr>
            <w:tcW w:w="5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9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1</w:t>
            </w:r>
          </w:p>
        </w:tc>
      </w:tr>
      <w:tr>
        <w:trPr>
          <w:trHeight w:val="352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6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</w:t>
            </w:r>
          </w:p>
        </w:tc>
      </w:tr>
      <w:tr>
        <w:trPr>
          <w:trHeight w:val="877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6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</w:t>
            </w:r>
          </w:p>
        </w:tc>
      </w:tr>
      <w:tr>
        <w:trPr>
          <w:trHeight w:val="897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b/>
                <w:color w:val="000000"/>
              </w:rPr>
              <w:t>«Организация досуга и обеспечение жителей поселения услугами организаций культуры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6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</w:t>
            </w:r>
          </w:p>
        </w:tc>
      </w:tr>
      <w:tr>
        <w:trPr>
          <w:trHeight w:val="897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  <w:bCs/>
                <w:color w:val="000000"/>
              </w:rPr>
              <w:t>Обеспечение деятельности (оказание услуг) муниципальных учреждений (организаций)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7</w:t>
            </w:r>
          </w:p>
        </w:tc>
      </w:tr>
      <w:tr>
        <w:trPr>
          <w:trHeight w:val="1482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. (Межбюджетные трансферты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2 816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38,0</w:t>
            </w:r>
          </w:p>
        </w:tc>
      </w:tr>
      <w:tr>
        <w:trPr>
          <w:trHeight w:val="1482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</w:tr>
      <w:tr>
        <w:trPr>
          <w:trHeight w:val="2399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 на выполнение полномочий в части мер социальной поддержки отдельной категории работников муниципальных учреждений (организаций) проживающих и работ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2 82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</w:tr>
      <w:tr>
        <w:trPr>
          <w:trHeight w:val="585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Другие вопросы в  области культуры, кинематограф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</w:tr>
      <w:tr>
        <w:trPr>
          <w:trHeight w:val="897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</w:tr>
      <w:tr>
        <w:trPr>
          <w:trHeight w:val="877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b/>
                <w:color w:val="000000"/>
              </w:rPr>
              <w:t>«Организация досуга и обеспечение жителей поселения услугами организаций культуры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</w:tr>
      <w:tr>
        <w:trPr>
          <w:trHeight w:val="897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  <w:bCs/>
                <w:color w:val="000000"/>
              </w:rPr>
              <w:t>Обеспечение деятельности (оказание услуг) муниципальных учреждений (организаций)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</w:tr>
      <w:tr>
        <w:trPr>
          <w:trHeight w:val="1014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b/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2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371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628,0</w:t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167"/>
        <w:gridCol w:w="920"/>
        <w:gridCol w:w="2097"/>
        <w:gridCol w:w="23"/>
        <w:gridCol w:w="1420"/>
        <w:gridCol w:w="1086"/>
        <w:gridCol w:w="389"/>
        <w:gridCol w:w="29"/>
        <w:gridCol w:w="360"/>
        <w:gridCol w:w="671"/>
        <w:gridCol w:w="496"/>
        <w:gridCol w:w="362"/>
        <w:gridCol w:w="178"/>
        <w:gridCol w:w="503"/>
        <w:gridCol w:w="303"/>
        <w:gridCol w:w="267"/>
        <w:gridCol w:w="640"/>
        <w:gridCol w:w="222"/>
        <w:gridCol w:w="99"/>
        <w:gridCol w:w="80"/>
        <w:gridCol w:w="30"/>
      </w:tblGrid>
      <w:tr>
        <w:trPr/>
        <w:tc>
          <w:tcPr>
            <w:tcW w:w="73" w:type="dxa"/>
            <w:tcBorders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иложение 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«О местном бюджете Харьковского сельского поселения на 2025 год и плановый период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6 и 2027 годов»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1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ой программы Харьковского сельского поселения и не программным направлениям деятельности), группам видов расходов, разделам, подразделам классификации расходов бюджета на 2025 го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(тыс. рублей)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91,0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b/>
                <w:color w:val="000000"/>
              </w:rPr>
              <w:t xml:space="preserve"> «Организация благоустройства территории и содержание объектов внешнего благоустройства </w:t>
            </w:r>
            <w:r>
              <w:rPr>
                <w:b/>
                <w:bCs/>
                <w:color w:val="000000"/>
              </w:rPr>
              <w:t>Харьковского сельского поселения</w:t>
            </w:r>
            <w:r>
              <w:rPr>
                <w:b/>
                <w:color w:val="000000"/>
              </w:rPr>
              <w:t>»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01 4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31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рганизация благоустройства территории и содержание объектов внешнего благоустройства»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01 4 01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31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1 299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 (Иные бюджетные ассигнования)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1 299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жбюджетные трансферты на организацию наружного освещения населенного пункта»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01 4 02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18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по организации наружного освещения населенных пунктов Ровеньского района (за счет средств поселений)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color w:val="000000"/>
              </w:rPr>
              <w:t xml:space="preserve">Межбюджетные трансферты) 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2 813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b/>
                <w:color w:val="000000"/>
              </w:rPr>
              <w:t>«Организация досуга и обеспечение жителей поселения услугами организаций культуры Харьковского сельского поселения»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2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1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  <w:bCs/>
                <w:color w:val="000000"/>
              </w:rPr>
              <w:t>Обеспечение деятельности (оказание услуг) муниципальных учреждений (организаций)»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01 4 05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308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5 005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.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color w:val="000000"/>
              </w:rPr>
              <w:t>Межбюджетные трансферты)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5 816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 «</w:t>
            </w:r>
            <w:r>
              <w:rPr>
                <w:b/>
                <w:color w:val="000000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2 02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Иные межбюджетные трансферты на выполнение полномочий в части мер социальной поддержки отдельной категории работников муниципальных учреждений (организаций) проживающих и работающих в сельских населенных пунктах </w:t>
            </w:r>
            <w:r>
              <w:rPr>
                <w:b/>
                <w:color w:val="000000"/>
              </w:rPr>
              <w:t>(</w:t>
            </w:r>
            <w:r>
              <w:rPr>
                <w:color w:val="000000"/>
              </w:rPr>
              <w:t>Межбюджетные трансферты)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2 822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Совершенствование и развитие дорожной сет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Харьковском сельском»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4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2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«Содержание и ремонт автомобильных дорог общего пользования  местного значения» </w:t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01 4 04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2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4 8057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b/>
                <w:color w:val="000000"/>
              </w:rPr>
              <w:t>«Обеспечение  реализации  муниципальной  программы  «Социально – экономическое развитие Харьковского</w:t>
            </w:r>
            <w:r>
              <w:rPr>
                <w:rStyle w:val="StrongEmphasis"/>
                <w:rFonts w:cs="Times New Roman"/>
                <w:color w:val="000000"/>
                <w:lang w:val="ru-RU"/>
              </w:rPr>
              <w:t xml:space="preserve">  сельского поселения»</w:t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5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882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функций органов власти»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5 01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82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й органов власти Харьковского сельского поселения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5 01 001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3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й органов власти Харь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5 01 001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й органов власти Харьковского сельского поселения (Иные бюджетные ассигнования)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5 01 001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сходы на выплаты по оплате труда главы администрации сельского  поселения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5 01 002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5 01 005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5 01 005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5 01 005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Подпрограмма «Обеспечение безопасности жизнедеятельности населения и территории Харьковского сельского поселения»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сновное мероприятие «Обеспечение безопасности жизнедеятельности населения и территории Харьковского сельского поселения»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01 4 01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(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4 03 299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Реализация функций органов местного самоуправления Харьковского сельского поселения 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9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,7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9 9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78,7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38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669,7</w:t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«О местном бюджете Харьковского сельского поселения на 2025 год и плановый период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6 и 2027 годов»</w:t>
            </w:r>
          </w:p>
        </w:tc>
        <w:tc>
          <w:tcPr>
            <w:tcW w:w="40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1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ой программы Харьковского сельского поселения и не программным направлениям деятельности), группам видов расходов, разделам, подразделам классификации расходов бюджета на 2026 и 2027 годы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(тыс. рубле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5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2026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7год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223,0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412,0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97,0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65,0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97,0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65,0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b/>
                <w:color w:val="000000"/>
              </w:rPr>
              <w:t xml:space="preserve">«Обеспечение  реализации  муниципальной  программы «Социально – экономическое развитие </w:t>
            </w:r>
            <w:r>
              <w:rPr>
                <w:rStyle w:val="StrongEmphasis"/>
                <w:rFonts w:cs="Times New Roman"/>
                <w:color w:val="000000"/>
                <w:lang w:val="ru-RU"/>
              </w:rPr>
              <w:t>Харьковского  сельского поселени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97,0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65,0</w:t>
            </w:r>
          </w:p>
        </w:tc>
      </w:tr>
      <w:tr>
        <w:trPr>
          <w:trHeight w:val="752" w:hRule="atLeast"/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функций органов власт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7,0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65,0</w:t>
            </w:r>
          </w:p>
        </w:tc>
      </w:tr>
      <w:tr>
        <w:trPr>
          <w:trHeight w:val="867" w:hRule="atLeast"/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Обеспечение функций органов власти Харьковского сельского поселения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1 4 05 0019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3,0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0,0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функций органов власти Хар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 4 05 0019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функций органов власти Обеспечение функций органов власти Харьковского сельского поселения (Иные бюджетные ассигновани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5 0019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Расходы на выплаты по оплате труда главы администрации сельского поселения (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 4 05 0022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5,0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45,0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6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98</w:t>
            </w:r>
          </w:p>
        </w:tc>
      </w:tr>
      <w:tr>
        <w:trPr>
          <w:trHeight w:val="806" w:hRule="atLeast"/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0113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56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98</w:t>
            </w:r>
          </w:p>
        </w:tc>
      </w:tr>
      <w:tr>
        <w:trPr>
          <w:trHeight w:val="988" w:hRule="atLeast"/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b/>
                <w:color w:val="000000"/>
              </w:rPr>
              <w:t xml:space="preserve">«Обеспечение  реализации  муниципальной  программы «Социально – экономическое развитие </w:t>
            </w:r>
            <w:r>
              <w:rPr>
                <w:rStyle w:val="StrongEmphasis"/>
                <w:rFonts w:cs="Times New Roman"/>
                <w:color w:val="000000"/>
                <w:lang w:val="ru-RU"/>
              </w:rPr>
              <w:t>Харьковского  сельского поселени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5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564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98</w:t>
            </w:r>
          </w:p>
        </w:tc>
      </w:tr>
      <w:tr>
        <w:trPr>
          <w:trHeight w:val="549" w:hRule="atLeast"/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функций органов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5 01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026,0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47,0</w:t>
            </w:r>
          </w:p>
        </w:tc>
      </w:tr>
      <w:tr>
        <w:trPr>
          <w:trHeight w:val="986" w:hRule="atLeast"/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5 01 0059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6,0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7,0</w:t>
            </w:r>
          </w:p>
        </w:tc>
      </w:tr>
      <w:tr>
        <w:trPr>
          <w:trHeight w:val="547" w:hRule="atLeast"/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1 5 01 0059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</w:rPr>
              <w:t>Иные бюджетные ассигновани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5 01 0059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2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8,5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2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8,5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ализация функций органов местного самоуправления Харьковского сельского поселе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en-US"/>
              </w:rPr>
              <w:t>99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2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8,5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9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2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8,5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9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00 5118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6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9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00 5118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безопасности жизнедеятельности населения и территории Харьковского сельского поселения»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безопасности жизнедеятельности населения и территории Харьковского сельского поселения»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3 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е (Закупка товаров, работ и услуг для обеспечения государственных (муниципальных) нужд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4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3 2999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ЦИОНАЛЬНАЯ  ЭКОНОМИК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,5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6,5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е хозяйство и рыболовство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5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ализация функций органов местного самоуправления Харьковского сельского поселения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>0405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99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ные н программные мероприяти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>0405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99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существление полномочий по организации мероприятий при осуществлении деятельности по обращению с животными без владельцев Закупка товаров, работ и услуг для обеспечения государственных (муниципальных) нужд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388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,5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Совершенствование и развитие дорожной сет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Харьковском сельском поселении»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01 4 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«Содержание и ремонт автомобильных дорог общего пользования  местного значения»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1 4 04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держание и ремонт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 (Закупка товаров, работ и услуг для обеспечения государственных (муниципальных) нужд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4 8057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лагоустройств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b/>
                <w:color w:val="000000"/>
              </w:rPr>
              <w:t xml:space="preserve">«Организация благоустройства территории и содержание объектов внешнего благоустройства </w:t>
            </w:r>
            <w:r>
              <w:rPr>
                <w:b/>
                <w:bCs/>
                <w:color w:val="000000"/>
              </w:rPr>
              <w:t>Харьковского сельского поселения</w:t>
            </w:r>
            <w:r>
              <w:rPr>
                <w:b/>
                <w:color w:val="000000"/>
              </w:rPr>
              <w:t xml:space="preserve">»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рганизация благоустройства территории и содержание объектов внешнего благоустройств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1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1 2999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 (Иные бюджетные ассигнования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1 2999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жбюджетные трансферты на организацию наружного освещения населенного пункт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426" w:hRule="atLeast"/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по организации наружного освещения населенных пунктов Ровеньского района (за счет средств поселений)  (</w:t>
            </w:r>
            <w:r>
              <w:rPr>
                <w:color w:val="000000"/>
              </w:rPr>
              <w:t>Межбюджетные трансферт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2 2134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859,0</w:t>
            </w:r>
          </w:p>
        </w:tc>
        <w:tc>
          <w:tcPr>
            <w:tcW w:w="1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11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0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8,0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0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8,0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b/>
                <w:color w:val="000000"/>
              </w:rPr>
              <w:t>«Организация досуга и обеспечение жителей поселения услугами организаций культуры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0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8,0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  <w:bCs/>
                <w:color w:val="000000"/>
              </w:rPr>
              <w:t>Обеспечение деятельности (оказание услуг) муниципальных учреждений (организаций)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2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0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8,0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. (Межбюджетные трансферт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2 8169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,0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38,0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2 02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 на выполнение полномочий в части мер социальной поддержки отдельной категории работников муниципальных учреждений (организаций) проживающих и работ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2 8222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Другие вопросы в  области культуры, кинематограф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b/>
                <w:color w:val="000000"/>
              </w:rPr>
              <w:t>«Организация досуга и обеспечение жителей поселения услугами организаций культуры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  <w:bCs/>
                <w:color w:val="000000"/>
              </w:rPr>
              <w:t>Обеспечение деятельности (оказание услуг) муниципальных учреждений (организаций)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2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b/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4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2 02 0059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cantSplit w:val="true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7,7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628,0</w:t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2">
    <w:name w:val=" Знак Знак"/>
    <w:qFormat/>
    <w:rPr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S12">
    <w:name w:val="s12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41:00Z</dcterms:created>
  <dc:creator>402B</dc:creator>
  <dc:description/>
  <cp:keywords/>
  <dc:language>en-US</dc:language>
  <cp:lastModifiedBy>Admin</cp:lastModifiedBy>
  <cp:lastPrinted>2022-11-23T16:47:00Z</cp:lastPrinted>
  <dcterms:modified xsi:type="dcterms:W3CDTF">2024-11-25T05:52:00Z</dcterms:modified>
  <cp:revision>35</cp:revision>
  <dc:subject/>
  <dc:title>ПРОЕКТ</dc:title>
</cp:coreProperties>
</file>