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  <w:br/>
        <w:t>Р О С С И Й С К А Я  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 Е Л Г О Р О Д С К А Я   О Б Л А С Т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 «РОВЕН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СК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       »                  2024 г.  </w:t>
        <w:tab/>
        <w:tab/>
        <w:tab/>
        <w:tab/>
        <w:tab/>
        <w:t xml:space="preserve">                          </w:t>
        <w:tab/>
        <w:t xml:space="preserve">№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>
          <w:b/>
        </w:rPr>
        <w:t>О местном бюджете Харьковского  сельского поселения  на 2025 год и  плановый период 2026-2027гг.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Земское собрание </w:t>
      </w:r>
      <w:r>
        <w:rPr>
          <w:b/>
        </w:rPr>
        <w:t>решило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>Статья 1. Основные характеристики местного бюджета на 2025 год и  плановый период 2026 и 2027 год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Утвердить основные характеристики бюджета Харьковского сельского поселения на 2025 год: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прогнозируемый общий объем доходов местного бюджета в сумме 6937,7 тыс. рублей;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общий объем расходов местного бюджета в сумме 8669,7 тыс. рублей;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верхний предел муниципального внутреннего долга Харьковского сельского поселения на 1 января 2026 года в сумме 0,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прогнозируемый дефицит местного бюджета на 2025 год в сумме 1732,0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Утвердить основные характеристики местного бюджета на 2026 и 2027 годы:</w:t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</w:rPr>
        <w:t>прогнозируемый общий объем доходов местного бюджета на 2026 год в сумме 6697,7 тыс. рублей и на 2027 год в сумме 6644,00 тыс. рублей;</w:t>
      </w:r>
    </w:p>
    <w:p>
      <w:pPr>
        <w:pStyle w:val="Normal"/>
        <w:ind w:left="20" w:right="20" w:firstLine="440"/>
        <w:jc w:val="both"/>
        <w:rPr>
          <w:color w:val="000000"/>
        </w:rPr>
      </w:pPr>
      <w:r>
        <w:rPr>
          <w:bCs/>
        </w:rPr>
        <w:t>общий объем расходов местного бюджета на 2026 год в сумме 6887,7 тыс. рублей, в том числе условно утвержденные расходы 160,0 тыс. рублей, и на 2027 год в сумме 6951,0 тыс. рублей,  в том числе условно утвержденные расходы в сумме 323,0 тыс. рублей;</w:t>
      </w:r>
    </w:p>
    <w:p>
      <w:pPr>
        <w:pStyle w:val="Normal"/>
        <w:ind w:left="20" w:right="20" w:firstLine="440"/>
        <w:jc w:val="both"/>
        <w:rPr/>
      </w:pPr>
      <w:r>
        <w:rPr>
          <w:color w:val="000000"/>
        </w:rPr>
        <w:t>верхний предел муниципального внутреннего долга Харьковского сельского поселения на 1 января 2027 года в сумме 0 ,0 тыс. рублей, в том числе по муниципальным гарантиям 0 тыс. рублей и на 1 января 2028 года в сумме 0,0 тыс. рублей, в том числе по муниципальным гарантиям 0 тыс. рублей;</w:t>
      </w:r>
    </w:p>
    <w:p>
      <w:pPr>
        <w:pStyle w:val="Normal"/>
        <w:ind w:left="20" w:right="20" w:firstLine="440"/>
        <w:jc w:val="both"/>
        <w:rPr>
          <w:b/>
          <w:b/>
        </w:rPr>
      </w:pPr>
      <w:r>
        <w:rPr>
          <w:color w:val="000000"/>
        </w:rPr>
        <w:t>прогнозируемый дефицит бюджета Харьковского сельского поселения: на 2026 год составляет 190,0 тыс. рублей и на 2027 год составляет 307,0 тыс. рублей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 xml:space="preserve">Статья 2. </w:t>
        <w:tab/>
        <w:t>Источники внутреннего финансирования дефицита местного бюджета Харьковского сельского поселения.</w:t>
      </w:r>
    </w:p>
    <w:p>
      <w:pPr>
        <w:pStyle w:val="Normal"/>
        <w:spacing w:before="360" w:after="360"/>
        <w:ind w:left="20" w:right="20" w:firstLine="380"/>
        <w:jc w:val="both"/>
        <w:rPr/>
      </w:pPr>
      <w:r>
        <w:rPr/>
        <w:t>Утвердить источники внутреннего финансирования дефицита местного бюджета Харьковского сельского поселения на 2025 год согласно приложения 1 к настоящему решению и на плановый период 2026 и 2027 годов согласно приложения 2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1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ормативы зачисления отдельных видов налоговых и неналоговых поступлений в бюджет Харьковского сельского поселения на 2025 год  и плановый период 2026 и 2027 год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ановить, что доходы бюджета Харьковского сельского  поселения, поступающие в 2025 году и плановом периоде 2026 и 2027 годов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Харьковского сельского поселения, и отдельных не налоговых доходов согласно приложения 3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1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ступление доходов в бюджет Харьковского сельского поселения на 2025 год и плановый период 2026 и 2027 годов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в бюджет Харьковского сельского поселения на 2025 год и плановый период 2026 и 2027 годов поступление доходов по основным источникам в объемах согласно приложения 4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5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5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Бюджетные ассигнования  местного бюджета  Харьковского сельского поселения на 2025 год  и плановый период 2026 и 2027 год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5 год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лановый период 2026 и 2027 годов согласно приложению 6 к настоящему решению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2. 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/>
      </w:pPr>
      <w:r>
        <w:rPr/>
        <w:t>на 2025 год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/>
        <w:t>на плановый период 2026 и 2027 годов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Утвердить распределение бюджетных ассигнований по целевым статьям (муниципальной программы Харьковского сельского поселения 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ind w:firstLine="540"/>
        <w:jc w:val="both"/>
        <w:rPr/>
      </w:pPr>
      <w:r>
        <w:rPr/>
        <w:t xml:space="preserve">на 2025 год согласно приложению 9 к настоящему решению; </w:t>
      </w:r>
    </w:p>
    <w:p>
      <w:pPr>
        <w:pStyle w:val="Normal"/>
        <w:ind w:firstLine="540"/>
        <w:jc w:val="both"/>
        <w:rPr/>
      </w:pPr>
      <w:r>
        <w:rPr/>
        <w:t xml:space="preserve">и на плановый период 2026 и  2027 годов согласно приложению 10 к настоящему решению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 уплате налогов, сборов и иных обязательных платежей в бюджеты бюджетной системы Российской Федерации, оплате коммунальных платежей, предоставлению межбюджетных трансфертов органам администрации Ровеньского района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5"/>
      </w:tblGrid>
      <w:tr>
        <w:trPr/>
        <w:tc>
          <w:tcPr>
            <w:tcW w:w="1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использования бюджетных ассигнований по обеспечению деятельности органов местного самоуправления Харьковского сельского поселения и бюджетных учреждений Харь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1. Установить, что руководители органов местного самоуправления Харьковского сельского поселения, муниципальных казенных учреждений Харьковского сельского поселения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Харько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2. Рекомендовать органам местного самоуправления Харьков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татья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инвестиции в объекты муниципальной собственности  Харь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1. Порядок осуществления бюджетных инвестиций в объекты капитального строительства муниципальной собственности Харьковского</w:t>
      </w:r>
      <w:r>
        <w:rPr>
          <w:b/>
        </w:rPr>
        <w:t xml:space="preserve"> </w:t>
      </w:r>
      <w:r>
        <w:rPr/>
        <w:t>сельского поселения в форме капитальных вложений устанавливаются нормативными правовыми актами администрации Ровеньского района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2. Установить, что в 2025 году реализация программы бюджетных инвестиций Харьковского сельского поселения в части объектов капитального строительства и капитального ремонта объектов муниципальной собственности Харьковского</w:t>
      </w:r>
      <w:r>
        <w:rPr>
          <w:b/>
        </w:rPr>
        <w:t xml:space="preserve"> </w:t>
      </w:r>
      <w:r>
        <w:rPr/>
        <w:t>сельского поселения осуществляется по перечню объектов, утверждаемому нормативным правовым актом администрации Ровеньского района.</w:t>
      </w:r>
    </w:p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8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0" w:firstLine="540"/>
        <w:jc w:val="both"/>
        <w:rPr/>
      </w:pPr>
      <w:r>
        <w:rPr/>
        <w:t>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на 2025 год в сумме 669 тыс. рублей;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на плановый период 2026 и 2027 годов в сумме 670 тыс. рублей и 678 тыс. рублей соответственно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9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 Харьков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Администрация Харьк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/>
      </w:pPr>
      <w:r>
        <w:rPr/>
        <w:t>финансирования дефицита бюджета;</w:t>
      </w:r>
    </w:p>
    <w:p>
      <w:pPr>
        <w:pStyle w:val="Normal"/>
        <w:ind w:firstLine="540"/>
        <w:jc w:val="both"/>
        <w:rPr/>
      </w:pPr>
      <w:r>
        <w:rPr/>
        <w:t>погашения муниципальных долговы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10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собенности организации исполнения местного бюджета Харьковского сельского поселения в 2025 году и на плановый период 2026 и 2027 годов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 бюджета Харьковского сельского поселения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/>
        <w:t>- на выполнение обязательств по обеспечению необходимого уровня софинансирования расходных обязательств Харько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Харьковского сельского посе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2. Неиспользованные целевые средства, переданные из местного бюджета Харьковского сельского поселения в бюджет Ровеньского района, по состоянию на 1 января 2025 года, образовавшиеся в связи с неполным использованием бюджетных ассигнований, утвержденных решением Земского собрания Харьковского сельского поселения от 28 декабря 2023 года «О местном бюджете Харьковского  сельского поселения  на 2024 год и  плановый период 2025 и 2026 годов» №60/129 ,</w:t>
      </w:r>
      <w:r>
        <w:rPr>
          <w:shd w:fill="FFFFFF" w:val="clear"/>
        </w:rPr>
        <w:t xml:space="preserve"> подлежат возврату в местный бюджет Харьковского сельского посе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79"/>
      </w:tblGrid>
      <w:tr>
        <w:trPr>
          <w:trHeight w:val="749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тья 1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тупление в силу настоящего реш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540"/>
        <w:jc w:val="both"/>
        <w:rPr/>
      </w:pPr>
      <w:r>
        <w:rPr/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Харьковского  сельского поселения: </w:t>
        <w:tab/>
        <w:tab/>
        <w:t>Мороз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04"/>
        <w:gridCol w:w="2259"/>
        <w:gridCol w:w="6"/>
        <w:gridCol w:w="5057"/>
        <w:gridCol w:w="1260"/>
        <w:gridCol w:w="180"/>
        <w:gridCol w:w="257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Хар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6 и 2027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сточники внутреннего финансирования дефици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местного бюджета ХаРЬКОВСКОГО сельского поселения  на 2025 год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6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2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37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37,7</w:t>
            </w:r>
          </w:p>
        </w:tc>
      </w:tr>
      <w:tr>
        <w:trPr>
          <w:trHeight w:val="1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9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9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9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9,7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04"/>
        <w:gridCol w:w="1936"/>
        <w:gridCol w:w="329"/>
        <w:gridCol w:w="4349"/>
        <w:gridCol w:w="1417"/>
        <w:gridCol w:w="551"/>
        <w:gridCol w:w="180"/>
        <w:gridCol w:w="257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64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Харь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6 и 2027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64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сточники внутреннего финансирования дефици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местного бюджета ХаРЬКОВСКОГО сельского поселен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на 2025 и  2026 год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8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6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4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44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44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3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44,0</w:t>
            </w:r>
          </w:p>
        </w:tc>
      </w:tr>
      <w:tr>
        <w:trPr>
          <w:trHeight w:val="1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8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8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8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87,7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51,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357"/>
      </w:tblGrid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Харьковского 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5 год и плановый период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26 и 2027 годов»</w:t>
            </w:r>
          </w:p>
        </w:tc>
      </w:tr>
      <w:tr>
        <w:trPr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ОРМАТИВНЫЕ ЗАЧИСЛЕНИЯ ОТДЕЛЬНЫХ ВИДОВ ДОХОДОВ НАЛОГОВЫХ И НЕНАЛОГОВЫХ ПОСТУПЛЕНИЙ В БЮДЖЕТ ХАРЬКОВСКОГО СЕЛЬСКОГО ПОСЕЛЕНИЯ  НА 2025 ГОД И НА ПЛАНОВЫЙ ПЕРИОД 2026 И 2027 ГОДОВ. </w:t>
      </w:r>
    </w:p>
    <w:p>
      <w:pPr>
        <w:pStyle w:val="Normal"/>
        <w:ind w:right="-2089" w:hanging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10457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5862"/>
        <w:gridCol w:w="1528"/>
        <w:gridCol w:w="36"/>
        <w:gridCol w:w="1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/>
            </w:pPr>
            <w:r>
              <w:rPr>
                <w:b/>
              </w:rPr>
              <w:t>Бюджеты поселений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3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9 04000 00 0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         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color w:val="00000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113 02995 10 0000 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b/>
                <w:color w:val="000000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2 10 0000 4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4 02052 10 0000 4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части прочих неналоговых доходов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01050 10 0000 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16"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/>
      </w:r>
    </w:p>
    <w:tbl>
      <w:tblPr>
        <w:tblW w:w="107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1"/>
      </w:tblGrid>
      <w:tr>
        <w:trPr>
          <w:trHeight w:val="6104" w:hRule="atLeast"/>
        </w:trPr>
        <w:tc>
          <w:tcPr>
            <w:tcW w:w="10751" w:type="dxa"/>
            <w:tcBorders/>
          </w:tcPr>
          <w:p>
            <w:pPr>
              <w:pStyle w:val="Style20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Приложение  4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Харьковского 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на 2025 годи плановый пери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026 и 2027 годов»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в бюджет Харьковского сельского поселения на 2025 год и плановый 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jc w:val="center"/>
              <w:rPr/>
            </w:pPr>
            <w:r>
              <w:rPr>
                <w:b/>
                <w:bCs/>
              </w:rPr>
              <w:t>период 2026 и 2027 годов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jc w:val="right"/>
              <w:rPr>
                <w:b/>
                <w:b/>
                <w:bCs/>
              </w:rPr>
            </w:pPr>
            <w:r>
              <w:rPr/>
              <w:t>(тыс. рублей)</w:t>
            </w:r>
          </w:p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53" w:type="dxa"/>
                <w:bottom w:w="0" w:type="dxa"/>
                <w:right w:w="28" w:type="dxa"/>
              </w:tblCellMar>
            </w:tblPr>
            <w:tblGrid>
              <w:gridCol w:w="2688"/>
              <w:gridCol w:w="4569"/>
              <w:gridCol w:w="1116"/>
              <w:gridCol w:w="1120"/>
              <w:gridCol w:w="1110"/>
            </w:tblGrid>
            <w:tr>
              <w:trPr>
                <w:tblHeader w:val="true"/>
                <w:trHeight w:val="322" w:hRule="atLeast"/>
                <w:cantSplit w:val="true"/>
              </w:trPr>
              <w:tc>
                <w:tcPr>
                  <w:tcW w:w="2688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4569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7 год</w:t>
                  </w:r>
                </w:p>
              </w:tc>
            </w:tr>
            <w:tr>
              <w:trPr>
                <w:tblHeader w:val="true"/>
                <w:trHeight w:val="322" w:hRule="atLeast"/>
                <w:cantSplit w:val="true"/>
              </w:trPr>
              <w:tc>
                <w:tcPr>
                  <w:tcW w:w="2688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69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00 00000 00 0000 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 00000 00 0000 00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прибыль, доход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02000 01 0000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лог на доходы физических лиц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 00000 00 0000 00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03010 01 0000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 00000 00 0000 00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7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1030 10 0000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6033 10 0000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емельный налог с организаций, </w:t>
                  </w:r>
                  <w:bookmarkStart w:id="0" w:name="__DdeLink__221_354931334"/>
                  <w:r>
                    <w:rPr/>
                    <w:t>обладающих земельным участком, расположенным в границах сельских поселений</w:t>
                  </w:r>
                  <w:bookmarkEnd w:id="0"/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6043 10 0000  11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 00000 00 0000 00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98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87,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2 10000 0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8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 16001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 16001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из бюджетов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ых райо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02 30000 0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78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86,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9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 30024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202 35118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чета органами местного самоуправления поселений, муниципальных и городских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кругов</w:t>
                  </w:r>
                  <w:r>
                    <w:rPr>
                      <w:shd w:fill="FFFF00" w:val="clear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57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72,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7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 40000 0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 40014 10 0000 150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ДОХОДОВ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37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97,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tcMar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44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5"/>
      </w:tblGrid>
      <w:tr>
        <w:trPr>
          <w:trHeight w:val="276" w:hRule="atLeast"/>
        </w:trPr>
        <w:tc>
          <w:tcPr>
            <w:tcW w:w="1074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«О местном бюджет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6 и 2027 годов»</w:t>
            </w:r>
          </w:p>
        </w:tc>
      </w:tr>
      <w:tr>
        <w:trPr>
          <w:trHeight w:val="1438" w:hRule="atLeast"/>
        </w:trPr>
        <w:tc>
          <w:tcPr>
            <w:tcW w:w="10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aps/>
          <w:color w:val="000000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  <w:color w:val="000000"/>
        </w:rPr>
        <w:t>НА 2025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тыс. рублей)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197"/>
        <w:gridCol w:w="1841"/>
        <w:gridCol w:w="1157"/>
        <w:gridCol w:w="1320"/>
      </w:tblGrid>
      <w:tr>
        <w:trPr>
          <w:trHeight w:val="372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88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</w:tr>
      <w:tr>
        <w:trPr>
          <w:trHeight w:val="366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</w:tr>
      <w:tr>
        <w:trPr>
          <w:trHeight w:val="867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Обеспечение функций органов власти Харьковского сельского поселения, в том числе территориальных органов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й органов власти Харьковского сельского поселения, в том числе территориальных органов (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власти Харьковского сельского поселения, в том числе территориальных органов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выплаты по оплате труда главы администрации Харьковского сельского посе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1485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3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3 2999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3,5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4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 (Иные бюджетные ассигн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Хар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21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8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lang w:eastAsia="ru-RU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21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8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16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2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Другие вопросы в  области культуры, кинематограф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00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669,7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7" w:leader="none"/>
        </w:tabs>
        <w:rPr>
          <w:color w:val="000000"/>
        </w:rPr>
      </w:pPr>
      <w:r>
        <w:rPr>
          <w:color w:val="000000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5"/>
      </w:tblGrid>
      <w:tr>
        <w:trPr>
          <w:trHeight w:val="276" w:hRule="atLeast"/>
        </w:trPr>
        <w:tc>
          <w:tcPr>
            <w:tcW w:w="1074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«О местном бюджет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5 год и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и 2027 годов»</w:t>
            </w:r>
          </w:p>
        </w:tc>
      </w:tr>
      <w:tr>
        <w:trPr>
          <w:trHeight w:val="1438" w:hRule="atLeast"/>
        </w:trPr>
        <w:tc>
          <w:tcPr>
            <w:tcW w:w="107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  <w:color w:val="000000"/>
        </w:rPr>
        <w:t>НА ПЛАНОВЫЙ ПЕРИОД  2026 и 2027 ГОДов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тыс. рублей)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460"/>
        <w:gridCol w:w="975"/>
        <w:gridCol w:w="1701"/>
        <w:gridCol w:w="709"/>
        <w:gridCol w:w="1134"/>
        <w:gridCol w:w="1196"/>
      </w:tblGrid>
      <w:tr>
        <w:trPr>
          <w:trHeight w:val="372" w:hRule="atLeast"/>
          <w:cantSplit w:val="true"/>
        </w:trPr>
        <w:tc>
          <w:tcPr>
            <w:tcW w:w="240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202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12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75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86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Обеспечение функций органов власти Харьк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Харьков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4 05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Расходы на выплаты по оплате труда главы администрации Харьковского сельского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 4 05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5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8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471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54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98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6,5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Закупка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 4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42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наружного освещения населенных пунктов Харьковского сельского посел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lang w:eastAsia="ru-RU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59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1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8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Другие вопросы в  области культуры, кинематограф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28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«О местном бюджет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ь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5 год и плановый пери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6 и 2027 годов»</w:t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АСХОДОВ МЕСТНОГО БЮДЖЕТА НА 2025 ГОД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71"/>
        <w:gridCol w:w="578"/>
        <w:gridCol w:w="577"/>
        <w:gridCol w:w="218"/>
        <w:gridCol w:w="315"/>
        <w:gridCol w:w="44"/>
        <w:gridCol w:w="1723"/>
        <w:gridCol w:w="1111"/>
        <w:gridCol w:w="1111"/>
        <w:gridCol w:w="1806"/>
        <w:gridCol w:w="1111"/>
        <w:gridCol w:w="1104"/>
        <w:gridCol w:w="129"/>
        <w:gridCol w:w="10"/>
      </w:tblGrid>
      <w:tr>
        <w:trPr/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88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>Обеспечение функций органов власти Харьковского сельского поселения, в том числе территориальных органов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>Обеспечение функций органов власти Харьковского сельского поселения, в том числе территориальных органов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>Обеспечение функций органов власти Харьковского сельского поселения, в том числе территориальных органов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выплаты по оплате труда главы администрации Харьковского сельского посе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</w:t>
            </w:r>
            <w:r>
              <w:rPr>
                <w:color w:val="000000"/>
                <w:sz w:val="22"/>
                <w:szCs w:val="22"/>
              </w:rPr>
              <w:t xml:space="preserve">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5 05 00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7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Иные бюджетные ассигн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7,2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,9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3 2999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3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,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4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 (Иные бюджетные ассигн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99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наружного освещения населенных пунктов Харьковского сельского посел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13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lang w:eastAsia="ru-RU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2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8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16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2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Другие вопросы в  области культуры, кинематограф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005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9,0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669,7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</w:tc>
        <w:tc>
          <w:tcPr>
            <w:tcW w:w="80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8095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«О местном бюджете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ьковского сельского поселения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5 год и плановый пери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и 2027 годов»</w:t>
            </w:r>
          </w:p>
        </w:tc>
      </w:tr>
      <w:tr>
        <w:trPr/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АСХОДОВ МЕСТНОГО БЮДЖЕТА НА плановый период 2026 и 2027 ГОДов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16"/>
        <w:gridCol w:w="710"/>
        <w:gridCol w:w="992"/>
        <w:gridCol w:w="992"/>
        <w:gridCol w:w="1642"/>
        <w:gridCol w:w="626"/>
        <w:gridCol w:w="992"/>
        <w:gridCol w:w="101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2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22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12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65,0</w:t>
            </w:r>
          </w:p>
        </w:tc>
      </w:tr>
      <w:tr>
        <w:trPr>
          <w:trHeight w:val="112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Обеспечение функций органов власти Харьк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Обеспечение функций органов власти Харьков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главы администрации Харьковского сельского поселения (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5 00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5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104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71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47,0</w:t>
            </w:r>
          </w:p>
        </w:tc>
      </w:tr>
      <w:tr>
        <w:trPr>
          <w:trHeight w:val="128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5 005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7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00 511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6,4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1 4 04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наружного освещения населенных пунктов Харьковского сельского поселения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1 213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6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lang w:eastAsia="ru-RU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color w:val="00000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5 21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,00</w:t>
            </w:r>
          </w:p>
        </w:tc>
      </w:tr>
      <w:tr>
        <w:trPr>
          <w:trHeight w:val="35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0</w:t>
            </w:r>
          </w:p>
        </w:tc>
      </w:tr>
      <w:tr>
        <w:trPr>
          <w:trHeight w:val="87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6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0</w:t>
            </w:r>
          </w:p>
        </w:tc>
      </w:tr>
      <w:tr>
        <w:trPr>
          <w:trHeight w:val="30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6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0</w:t>
            </w:r>
          </w:p>
        </w:tc>
      </w:tr>
      <w:tr>
        <w:trPr>
          <w:trHeight w:val="89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6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0</w:t>
            </w:r>
          </w:p>
        </w:tc>
      </w:tr>
      <w:tr>
        <w:trPr>
          <w:trHeight w:val="148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16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8,0</w:t>
            </w:r>
          </w:p>
        </w:tc>
      </w:tr>
      <w:tr>
        <w:trPr>
          <w:trHeight w:val="2399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822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58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Другие вопросы в 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89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339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897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01 4 02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101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01 4 02 005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37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628,0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85"/>
        <w:gridCol w:w="3564"/>
        <w:gridCol w:w="1462"/>
        <w:gridCol w:w="22"/>
        <w:gridCol w:w="360"/>
        <w:gridCol w:w="228"/>
        <w:gridCol w:w="366"/>
        <w:gridCol w:w="488"/>
        <w:gridCol w:w="91"/>
        <w:gridCol w:w="540"/>
        <w:gridCol w:w="503"/>
        <w:gridCol w:w="178"/>
        <w:gridCol w:w="392"/>
        <w:gridCol w:w="632"/>
        <w:gridCol w:w="229"/>
        <w:gridCol w:w="49"/>
        <w:gridCol w:w="43"/>
        <w:gridCol w:w="80"/>
        <w:gridCol w:w="37"/>
      </w:tblGrid>
      <w:tr>
        <w:trPr/>
        <w:tc>
          <w:tcPr>
            <w:tcW w:w="71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«О местном бюджете Харьковского сельского поселения на 2025 год и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6 и 2027 годов»</w:t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1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ой программы Харьк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1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91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(Иные бюджетные ассигнования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Хар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2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2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3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2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0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, в том числе территориальных орган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, в том числе территориальных органов (Иные бюджетные ассигнования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выплаты по оплате труда главы администрации Харьковского сельского посе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5 2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7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78,7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669,7</w:t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«О местном бюджете Харьковского сельского поселения на 2025 год и плановый пери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и 2027 годов»</w:t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1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ой программы Харьк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6 и 2027 год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</w:t>
            </w: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            год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1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5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 4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1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5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01 4 01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Хар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1 2134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2 0059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2 8169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2 8222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4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4 8057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Обеспечение функций органов власти Харьковского сельского посел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4 05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8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2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, в том числе территориальных орган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власти Харьковского сельского поселения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19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выплаты по оплате труда главы администрации Харьковского сельского посе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22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59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4 05 0059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7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7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7,7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8,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 Знак Знак"/>
    <w:qFormat/>
    <w:rPr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12">
    <w:name w:val="s12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1:00Z</dcterms:created>
  <dc:creator>402B</dc:creator>
  <dc:description/>
  <cp:keywords/>
  <dc:language>en-US</dc:language>
  <cp:lastModifiedBy>Екатерина В. Елецкая</cp:lastModifiedBy>
  <cp:lastPrinted>2022-11-23T16:47:00Z</cp:lastPrinted>
  <dcterms:modified xsi:type="dcterms:W3CDTF">2024-12-02T12:53:00Z</dcterms:modified>
  <cp:revision>74</cp:revision>
  <dc:subject/>
  <dc:title>ПРОЕКТ</dc:title>
</cp:coreProperties>
</file>