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я (схода) граждан Харьковского сельского поселения,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«Ровеньский район»,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Харьковское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16.05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обрании присутствовал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Харьковского сельского поселения   Ю.И.Снегов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Консультант отдела ветеринарного контроля Управления ветеринарии Белгородской области Нехаев А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здание Харьковского ДК, ул. Центральная, д. 3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роведено с соблюдением мер противоэпидемической безопасности: социальная дистанция, мас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емя проведения:10.00 ча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    ДН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благоустройстве, озеленению и повышению санитарной культуры с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пожарной безопасности в жилом секто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мероприятиях по профилактике и недопущению заноса возбудителей Африканской чумы свиней, других опасных заболеваний животных и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адченко Светлану Викто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ы администрации Харьковского сельского поселения. Она отметила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к села с кажд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яется в лучшую сторону. Было проведено много рейдов с участием служб по охране природы. Рейдовая проверка санитарного состояния показала, что  большинство людей довольно дру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ров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по очистке территорий от накопившего за зиму мусора, благоустройству и озеленению прилегающих территорий. Но есть и такие, которые не торопятся приводить в порядок свои дво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сох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ять</w:t>
      </w:r>
      <w:r>
        <w:rPr>
          <w:rFonts w:cs="Times New Roman" w:ascii="Times New Roman" w:hAnsi="Times New Roman"/>
          <w:color w:val="000000"/>
          <w:sz w:val="24"/>
          <w:szCs w:val="24"/>
        </w:rPr>
        <w:t>, то, что у нас есть общими усилиями д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и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порядок  и чистота у нас были всегда и вез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Харьковского сельского поселения в этом году будет проводиться конкурс на лучшее подворье. Заявки на участие можно посылать на электронную почту, в сообщениях на сайте администрации в ОК и ВК, по телефону 36-1-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информацию з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ы администрации Харьк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адченко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Постоянно производить уборку, санитарную очистку, благоустройство дворов, ремонт и покраску заборов, палисадников не допускать  склад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ять активное участие  в конкурсе на лучшее подворье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Гла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администрации Харьк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неговского Ю.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, котор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озвучи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треб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жарной безопасности в летний период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требований пожарной безопасности в жилом секторе это наша обязанность. На сегодняшний день во многих жилых домах старые электропроводки и очень большая вероятность пожаров. Еще раз хочу Вам напомнить, что сжигание мусора на территории домовладений категорически запрещено. Рекомендуем иметь в своих дворах минимум 200 литров запасы воды на летний период и огнетушители. Соблюдайте требования электрохозяйства в жилых домах и надворных построй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ь еще один злободневный вопрос  это курение, большинство здесь собравшихся курят. Очень много случаев пожаров произошедших от незатушенной сигареты тем более, если на улице под +30 градусов тепл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сли случился пожар, то немедленно вызвать пожарную службу по номеру 01, в сельскую администрацию по номеру 36-1-24  или по сотовому 112 и назвать где возник пожар, что горит, так же необходимо организовать встречу пожарных подраздел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РЕШИЛИ: 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нять к сведению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главы администрации Харьковского сельского поселения  Снеговского Ю.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2. Запретить сжигание мусора во дворах и улиц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недостатки по электрохозяйству  в жилых домах и надворных постройк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о возможн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обеспечить первичными средствами (огнетушителями), а в летний период 200 литров воды во дво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5. При курении соблюдать осторож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pacing w:val="0"/>
          <w:sz w:val="24"/>
          <w:szCs w:val="24"/>
        </w:rPr>
        <w:t>СЛУШАЛИ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Консультанта отдела ветеринарного контроля Управления ветеринарии Белгородской области Нехаева А.А.о том чт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Африканская чума сви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– з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аразная болезнь вирусной этиологии. Болеют только домашние и дикие свиньи.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Активными переносчиками, в организме которых вирус размножается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являются клещи,  наиболее эффективным переносчиком являются клещи рода Ornitodor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Вирус сохраняется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trike w:val="false"/>
          <w:dstrike w:val="false"/>
          <w:color w:val="000000"/>
          <w:kern w:val="2"/>
          <w:sz w:val="24"/>
          <w:szCs w:val="24"/>
          <w:u w:val="none"/>
        </w:rPr>
      </w:pPr>
      <w:r>
        <w:rPr>
          <w:rFonts w:eastAsia="Lucida Sans Unicode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</w:rPr>
        <w:t xml:space="preserve">В трупах от 17 суток до 10 недель, В фекалиях до 160 суток, В моче –60 суток,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</w:rPr>
        <w:t>В почве – в зависимости от сезона года от 112 суток (лето-</w:t>
      </w:r>
      <w:r>
        <w:rPr>
          <w:rFonts w:eastAsia="Lucida Sans Unicode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</w:rPr>
        <w:t xml:space="preserve">осень) и до 200 суток (осень-зима).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</w:rPr>
        <w:t xml:space="preserve">В мясе от больного животного при хранении в замороженном </w:t>
      </w:r>
      <w:r>
        <w:rPr>
          <w:rFonts w:eastAsia="Lucida Sans Unicode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</w:rPr>
        <w:t>состоянии – 155 суток, в копчёной ветчине – до 6 мес.</w:t>
      </w:r>
    </w:p>
    <w:p>
      <w:pPr>
        <w:pStyle w:val="Normal"/>
        <w:ind w:left="500" w:right="472"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ЛЕЧЕНИЯ АФРИКАНСКОЙ ЧУМЫ  НЕТ!</w:t>
      </w:r>
    </w:p>
    <w:p>
      <w:pPr>
        <w:pStyle w:val="Normal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ми причинами возникновения африканской чумы свиней  явля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1070" w:leader="none"/>
          <w:tab w:val="left" w:pos="172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ражение домашних свиней при контактах с инфицированными АЧС дикими кабан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1070" w:leader="none"/>
          <w:tab w:val="left" w:pos="172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заражение домашних свиней в результате неправомерного перемещения за пределы неблагополучной по АЧС  зоны инфицированных африканской чумой живых свиней, продукции свиноводства или кормов для живот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0" w:leader="none"/>
          <w:tab w:val="left" w:pos="1070" w:leader="none"/>
          <w:tab w:val="left" w:pos="172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сутствие должной охраны свиноводческих ферм от заноса вируса африканской чумы сви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 мероприятий по предупреждению заноса и распространения африканской чумы свиней на территори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Харь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запрет подворного убоя животных (КРС, МРС, свиней) для последующей реализации в торговых точках и  предприятия общепи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запрет убоя животных (КРС, МРС, свиней), мясопродукция которых предназначена  для последующей реализации в торговых точках и  предприятия общепита только на мясоперерабатывающих предприятиях, убойных пунктах или убойных площадках по убою с/х животных по предъявлению ветеринарных сопроводительных документов (вет. справок ф.№4, ветсвидетельств  №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ыгульного содержания свиней в подворьях населения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кармливания свинопоголовью пищевых отходов без термической обработ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воза мяса свиней и продуктов их убоя и переработки из неблагополучных по Африканской чуме территор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воза на территорию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Харьков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живых животных – особенно свиней, и продуктов их убоя и переработки без ветеринарных сопроводительных документов оформленных в установленном порядк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27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запрет  несанкционированной торговли животноводческой продукцией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60" w:leader="none"/>
          <w:tab w:val="left" w:pos="1055" w:leader="none"/>
          <w:tab w:val="left" w:pos="1350" w:leader="none"/>
          <w:tab w:val="left" w:pos="1645" w:leader="none"/>
          <w:tab w:val="left" w:pos="1940" w:leader="none"/>
          <w:tab w:val="left" w:pos="2235" w:leader="none"/>
          <w:tab w:val="left" w:pos="2530" w:leader="none"/>
          <w:tab w:val="left" w:pos="2825" w:leader="none"/>
          <w:tab w:val="left" w:pos="3120" w:leader="none"/>
          <w:tab w:val="left" w:pos="3415" w:leader="none"/>
          <w:tab w:val="left" w:pos="3710" w:leader="none"/>
          <w:tab w:val="left" w:pos="4005" w:leader="none"/>
          <w:tab w:val="left" w:pos="4300" w:leader="none"/>
          <w:tab w:val="left" w:pos="4595" w:leader="none"/>
          <w:tab w:val="left" w:pos="4890" w:leader="none"/>
          <w:tab w:val="left" w:pos="5185" w:leader="none"/>
          <w:tab w:val="left" w:pos="5480" w:leader="none"/>
          <w:tab w:val="left" w:pos="5775" w:leader="none"/>
          <w:tab w:val="left" w:pos="6070" w:leader="none"/>
          <w:tab w:val="left" w:pos="6365" w:leader="none"/>
          <w:tab w:val="left" w:pos="6660" w:leader="none"/>
          <w:tab w:val="left" w:pos="6955" w:leader="none"/>
          <w:tab w:val="left" w:pos="7250" w:leader="none"/>
          <w:tab w:val="left" w:pos="7545" w:leader="none"/>
          <w:tab w:val="left" w:pos="7840" w:leader="none"/>
          <w:tab w:val="left" w:pos="8135" w:leader="none"/>
          <w:tab w:val="left" w:pos="8430" w:leader="none"/>
          <w:tab w:val="left" w:pos="8725" w:leader="none"/>
          <w:tab w:val="left" w:pos="9020" w:leader="none"/>
          <w:tab w:val="left" w:pos="9315" w:leader="none"/>
          <w:tab w:val="left" w:pos="9610" w:leader="none"/>
          <w:tab w:val="left" w:pos="9905" w:leader="none"/>
          <w:tab w:val="left" w:pos="10200" w:leader="none"/>
          <w:tab w:val="left" w:pos="10495" w:leader="none"/>
          <w:tab w:val="left" w:pos="10790" w:leader="none"/>
          <w:tab w:val="left" w:pos="11085" w:leader="none"/>
          <w:tab w:val="left" w:pos="11380" w:leader="none"/>
          <w:tab w:val="left" w:pos="11675" w:leader="none"/>
          <w:tab w:val="left" w:pos="11970" w:leader="none"/>
          <w:tab w:val="left" w:pos="12265" w:leader="none"/>
          <w:tab w:val="left" w:pos="12560" w:leader="none"/>
          <w:tab w:val="left" w:pos="12855" w:leader="none"/>
          <w:tab w:val="left" w:pos="13150" w:leader="none"/>
          <w:tab w:val="left" w:pos="13445" w:leader="none"/>
        </w:tabs>
        <w:suppressAutoHyphens w:val="true"/>
        <w:spacing w:lineRule="atLeast" w:line="100"/>
        <w:ind w:left="480" w:right="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60" w:leader="none"/>
          <w:tab w:val="left" w:pos="1055" w:leader="none"/>
          <w:tab w:val="left" w:pos="1350" w:leader="none"/>
          <w:tab w:val="left" w:pos="1645" w:leader="none"/>
          <w:tab w:val="left" w:pos="1940" w:leader="none"/>
          <w:tab w:val="left" w:pos="2235" w:leader="none"/>
          <w:tab w:val="left" w:pos="2530" w:leader="none"/>
          <w:tab w:val="left" w:pos="2825" w:leader="none"/>
          <w:tab w:val="left" w:pos="3120" w:leader="none"/>
          <w:tab w:val="left" w:pos="3415" w:leader="none"/>
          <w:tab w:val="left" w:pos="3710" w:leader="none"/>
          <w:tab w:val="left" w:pos="4005" w:leader="none"/>
          <w:tab w:val="left" w:pos="4300" w:leader="none"/>
          <w:tab w:val="left" w:pos="4595" w:leader="none"/>
          <w:tab w:val="left" w:pos="4890" w:leader="none"/>
          <w:tab w:val="left" w:pos="5185" w:leader="none"/>
          <w:tab w:val="left" w:pos="5480" w:leader="none"/>
          <w:tab w:val="left" w:pos="5775" w:leader="none"/>
          <w:tab w:val="left" w:pos="6070" w:leader="none"/>
          <w:tab w:val="left" w:pos="6365" w:leader="none"/>
          <w:tab w:val="left" w:pos="6660" w:leader="none"/>
          <w:tab w:val="left" w:pos="6955" w:leader="none"/>
          <w:tab w:val="left" w:pos="7250" w:leader="none"/>
          <w:tab w:val="left" w:pos="7545" w:leader="none"/>
          <w:tab w:val="left" w:pos="7840" w:leader="none"/>
          <w:tab w:val="left" w:pos="8135" w:leader="none"/>
          <w:tab w:val="left" w:pos="8430" w:leader="none"/>
          <w:tab w:val="left" w:pos="8725" w:leader="none"/>
          <w:tab w:val="left" w:pos="9020" w:leader="none"/>
          <w:tab w:val="left" w:pos="9315" w:leader="none"/>
          <w:tab w:val="left" w:pos="9610" w:leader="none"/>
          <w:tab w:val="left" w:pos="9905" w:leader="none"/>
          <w:tab w:val="left" w:pos="10200" w:leader="none"/>
          <w:tab w:val="left" w:pos="10495" w:leader="none"/>
          <w:tab w:val="left" w:pos="10790" w:leader="none"/>
          <w:tab w:val="left" w:pos="11085" w:leader="none"/>
          <w:tab w:val="left" w:pos="11380" w:leader="none"/>
          <w:tab w:val="left" w:pos="11675" w:leader="none"/>
          <w:tab w:val="left" w:pos="11970" w:leader="none"/>
          <w:tab w:val="left" w:pos="12265" w:leader="none"/>
          <w:tab w:val="left" w:pos="12560" w:leader="none"/>
          <w:tab w:val="left" w:pos="12855" w:leader="none"/>
          <w:tab w:val="left" w:pos="13150" w:leader="none"/>
          <w:tab w:val="left" w:pos="13445" w:leader="none"/>
        </w:tabs>
        <w:suppressAutoHyphens w:val="true"/>
        <w:spacing w:lineRule="atLeast" w:line="100"/>
        <w:ind w:left="48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Жителям были выданы памятки по предупреждению африканской чумы свиней.</w:t>
      </w:r>
    </w:p>
    <w:p>
      <w:pPr>
        <w:pStyle w:val="Normal"/>
        <w:ind w:left="4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 же были рассмотрены вопросы по актуальным тем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ипп птиц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рое инфекционное заболевание птиц, передающееся человеку, характеризуется острым лихорадочным синдромом, поражением лёгких и высокой летальностью. Возбудитель – вирус гриппа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па А (Н5N1, H5N2 и др.). Является болезнетворным для людей. Непосредственно инфицирует человека. Поражает мозг, печень, почки и другие органы. Устойчив к противовирусному препарату римантадин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" w:leader="none"/>
          <w:tab w:val="left" w:pos="826" w:leader="none"/>
          <w:tab w:val="left" w:pos="1016" w:leader="none"/>
        </w:tabs>
        <w:suppressAutoHyphens w:val="true"/>
        <w:ind w:left="1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«Ветеринарных правил содержания птицы на личных подворьях граждан  и птицеводческих предприятиях открытого типа» утверждённых приказом  Минсельхоза России от 03.04.2006г. № 103, и зарегистрированных Минюстом РФ  от 27.04.06г. №7759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шенство животных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–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оантропонозное заболевание, проявляется поражением центральной нервной системы, заканчивающееся летальным исходом. Чаще всего заболевание регистрируется у лис, являющихся резервуаром вируса, волков, собак, коше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91" w:leader="none"/>
        </w:tabs>
        <w:suppressAutoHyphens w:val="true"/>
        <w:bidi w:val="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Соблюд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highlight w:val="white"/>
            <w:u w:val="none"/>
            <w:lang w:val="ru-RU"/>
          </w:rPr>
          <w:t>Федерального закона от 27.12.2018 N 498-ФЗ (ред. от 14.07.2022) "Об ответственном обращении с животным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ст. 13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ебования к содержанию домашних живот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91" w:leader="none"/>
        </w:tabs>
        <w:suppressAutoHyphens w:val="true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уществля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акцинацию домашних животных против бешенства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бирская язва живот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острым, особо опасным инфекционным заболеванием, возникающим у человека и животных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заражении Bacillus anthracis, протекающим с формированием на коже специфических карбункулов, либо в септической форме. Источником инфекции являются дикие животные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кот, заражение происходит контактным путем. Инкубационный период сибирско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звы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реднем составляет 3-5 дней. Диагностика осуществляется в 3 этапа: микроскопия мокроты или отделяемого кожных элементов, бакпосев, биопробы на лабораторных 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 профилактических мероприят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хват подлежащего иммунизации против сибирской язвы поголовья с/х животн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приобретение продуктов животноводства только в местах санкционированной (разрешённой) торговл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уцеллёз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является бактериальной болезнью, вызываемой разными видами бруцелл, которые инфицируют в основном крупный рогатый скот, свиней, коз, овец и собак. Инфицирование людей обычно происходит в результате непосредственного контакта с инфицированными животными, употребления зараженных продуктов  животного</w:t>
      </w:r>
      <w:r>
        <w:rPr>
          <w:rFonts w:eastAsia="Lucida Sans Unicode" w:cs="Times New Roman" w:ascii="Times New Roman" w:hAnsi="Times New Roman"/>
          <w:b/>
          <w:caps w:val="false"/>
          <w:smallCaps w:val="false"/>
          <w:color w:val="000000"/>
          <w:spacing w:val="0"/>
          <w:kern w:val="2"/>
          <w:sz w:val="24"/>
          <w:szCs w:val="24"/>
        </w:rPr>
        <w:t> 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происхождения или вдыхания присутствующих в воздухе возбудителей болезни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рушения правил содержания и ухода за сельскохозяйственными животными, не соблюдение правил личной гигиены, употребление мясных и молочных продуктов от больных животных без термической обработки приводит к заболеваниям бруцеллезом людей. Занос бруцеллеза в благополучные хозяйства чаще всего происходит с больными животными или переболевшими — бруцеллоносителями при несоблюдении правил карантинирования. Возникновению бруцеллеза способствуют несвоевременная уборка последов, навоза, несоблюдение режима дезинфекции. Передача инфекции возможна при контакте больных и здоровых животных на пастбищах, в местах водопоя.</w:t>
      </w:r>
    </w:p>
    <w:p>
      <w:pPr>
        <w:pStyle w:val="Style20"/>
        <w:widowControl/>
        <w:suppressAutoHyphens w:val="true"/>
        <w:bidi w:val="0"/>
        <w:snapToGrid w:val="false"/>
        <w:spacing w:lineRule="auto" w:line="240"/>
        <w:ind w:left="0" w:right="737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ихинеллёз</w:t>
      </w:r>
      <w:r>
        <w:rPr>
          <w:rFonts w:cs="Times New Roman" w:ascii="Times New Roman" w:hAnsi="Times New Roman"/>
          <w:sz w:val="24"/>
          <w:szCs w:val="24"/>
        </w:rPr>
        <w:t xml:space="preserve">, глистное заболевание человека и животных из группы нематодозов, обусловленное паразитированием трихинелл (см. Трихина). Т. — заболевание с природной очаговостью. У человека половозрелые трихинеллы паразитируют в кишечнике, личинки их — в поперечнополосатой мускулатуре. Основные проявления Т. обусловлены аллергией к продуктам обмена веществ и распада трихин. Заражение Т. происходит при употреблении в пищу мяса животных, пораженных Т. Спустя 10—25 </w:t>
      </w:r>
      <w:r>
        <w:rPr>
          <w:rStyle w:val="Emphasis"/>
          <w:rFonts w:cs="Times New Roman" w:ascii="Times New Roman" w:hAnsi="Times New Roman"/>
          <w:sz w:val="24"/>
          <w:szCs w:val="24"/>
        </w:rPr>
        <w:t>сут</w:t>
      </w:r>
      <w:r>
        <w:rPr>
          <w:rFonts w:cs="Times New Roman" w:ascii="Times New Roman" w:hAnsi="Times New Roman"/>
          <w:sz w:val="24"/>
          <w:szCs w:val="24"/>
        </w:rPr>
        <w:t xml:space="preserve"> возникают лихорадка с температурой до 39 °С и выше, отёк век, лица, боли в мышцах, нередко кожная сыпь, головные боли, кишечные расстройства. Через 1—2 </w:t>
      </w:r>
      <w:r>
        <w:rPr>
          <w:rStyle w:val="Emphasis"/>
          <w:rFonts w:cs="Times New Roman" w:ascii="Times New Roman" w:hAnsi="Times New Roman"/>
          <w:sz w:val="24"/>
          <w:szCs w:val="24"/>
        </w:rPr>
        <w:t>нед..</w:t>
      </w:r>
      <w:r>
        <w:rPr>
          <w:rFonts w:cs="Times New Roman" w:ascii="Times New Roman" w:hAnsi="Times New Roman"/>
          <w:sz w:val="24"/>
          <w:szCs w:val="24"/>
        </w:rPr>
        <w:t xml:space="preserve"> наступает улучшение, но иногда Т. протекает тяжело и заканчивается смерть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: гигиеническое содержание скота; ветеринарно-санитарный осмотр туш животных, используемых для питания человека, приобретение продуктов животного происхождения в местах санкционированной (разрешённой) торговл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73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ымская геморрагическая лихорадка ил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Геморрагическая лихорадка Крым-Конго</w:t>
      </w:r>
      <w:r>
        <w:rPr>
          <w:rFonts w:cs="Times New Roman" w:ascii="Times New Roman" w:hAnsi="Times New Roman"/>
          <w:sz w:val="24"/>
          <w:szCs w:val="24"/>
        </w:rPr>
        <w:t xml:space="preserve"> (лат. febris haemorrhagica crimiana, син.: крымская геморрагическая лихорадка, Конго-Крымская геморрагическая лихорадка, среднеазиатская геморрагическая лихорадка) - острое инфекционное заболевание человека, передающееся через укусы клещей, характеризующееся лихорадкой, выраженной интоксикацией и кровоизлияниями на коже и внутренних органах. Впервые выявлено в 1944 году в Крыму. Возбудитель выявлен в 1945-м. В 1956 году в Конго было выявлено схожее заболевание. Исследования вируса установили его полную идентичность с вирусом, обнаруженным в Крыму</w:t>
      </w:r>
      <w:bookmarkStart w:id="0" w:name="maincontent-block"/>
      <w:bookmarkEnd w:id="0"/>
    </w:p>
    <w:p>
      <w:pPr>
        <w:pStyle w:val="TextBody"/>
        <w:widowControl/>
        <w:suppressAutoHyphens w:val="true"/>
        <w:bidi w:val="0"/>
        <w:spacing w:lineRule="auto" w:line="240"/>
        <w:ind w:left="0" w:right="737" w:hanging="0"/>
        <w:jc w:val="both"/>
        <w:rPr/>
      </w:pPr>
      <w:bookmarkStart w:id="1" w:name="node-249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едотвращения заражения основные усилия направляют на борьбу с переносчиком заболевания.</w:t>
      </w:r>
      <w:r>
        <w:rPr>
          <w:rFonts w:cs="Times New Roman" w:ascii="Times New Roman" w:hAnsi="Times New Roman"/>
          <w:sz w:val="24"/>
          <w:szCs w:val="24"/>
        </w:rPr>
        <w:t xml:space="preserve"> Проводят дезинсекцию помещений для содержания скота, предотвращают выпас на пастбищах, находящихся на территории природного очага. Людям в индивидуальном порядке следует использовать защитную одежду. Обрабатывать одежду, спальные мешки и палатки репеллентами. При укусах клеща в зоне обитания немедленно обратиться в медицинское учреждение за помощью. Для лиц, которые собираются въехать на территорию Юга России рекомендуется профилактическая вакцинация. В лечебных учреждениях следует учитывать высокую контагиозность вируса, а также его высокую концентрацию в крови больных. Поэтому больных необходимо помещать в отдельный бокс, а обслуживание доверять только специально обученному персоналу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7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телям были выданы листовки по предупреждению крымской геморрагической лихорад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ru-RU" w:eastAsia="zh-CN" w:bidi="ar-SA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 w:eastAsia="zh-CN" w:bidi="ar-SA"/>
        </w:rPr>
        <w:t xml:space="preserve">Принять к сведению информацию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консультанта отдела ветеринарного контроля Управления ветеринарии Белгородской области Нехаева А.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9790" cy="187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собрания (схода) граждан Харьковского сельского поселения,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муниципального района «Ровеньский район»,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>Масловка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h-CN" w:bidi="ar-SA"/>
        </w:rPr>
        <w:t>16.05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20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На собрании присутствовало: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h-CN" w:bidi="ar-SA"/>
        </w:rPr>
        <w:t>17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Глава администрации Харьковского сельского поселения   Ю.И.Снеговс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h-CN" w:bidi="ar-SA"/>
        </w:rPr>
        <w:t>Консультант отдела ветеринарного контроля Управления ветеринарии Белгородской области Нехаев А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Место проведения: здание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>Масловского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ДК, ул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>Придорожная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, д.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обрание проведено с соблюдением мер противоэпидемической безопасности: социальная дистанция, мас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bidi="ar-SA"/>
        </w:rPr>
        <w:t>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ремя проведения:1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00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    ДН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 благоустройстве, озеленению и повышению санитарной культуры с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пожарной безопасности в жилом сектор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 мероприятиях по профилактике и недопущению заноса возбудителей Африканской чумы свиней, других опасных заболеваний животных и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адченко Светлану Викто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з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ы администрации Харьковского сельского поселения. Она отметила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ик села с кажд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яется в лучшую сторону. Было проведено много рейдов с участием служб по охране природы. Рейдовая проверка санитарного состояния показала, что  большинство людей довольно друж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ров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у по очистке территорий от накопившего за зиму мусора, благоустройству и озеленению прилегающих территорий. Но есть и такие, которые не торопятся приводить в порядок свои дво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Необходи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сохр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ять</w:t>
      </w:r>
      <w:r>
        <w:rPr>
          <w:rFonts w:cs="Times New Roman" w:ascii="Times New Roman" w:hAnsi="Times New Roman"/>
          <w:color w:val="000000"/>
          <w:sz w:val="24"/>
          <w:szCs w:val="24"/>
        </w:rPr>
        <w:t>, то, что у нас есть общими усилиями д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и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>, чтобы порядок  и чистота у нас были всегда и вез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Харьковского сельского поселения в этом году будет проводиться конкурс на лучшее подворье. Заявки на участие можно посылать на электронную почту, в сообщениях на сайте администрации в ОК и ВК, по телефону 36-1-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к сведению информацию з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ы администрации Харьк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Садченко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Постоянно производить уборку, санитарную очистку, благоустройство дворов, ремонт и покраску заборов, палисадников не допускать  склад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ять активное участие  в конкурсе на лучшее подворье.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СЛУША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Гла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администрации Харьк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неговского Ю.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, которы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озвучи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треб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жарной безопасности в летний период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требований пожарной безопасности в жилом секторе это наша обязанность. На сегодняшний день во многих жилых домах старые электропроводки и очень большая вероятность пожаров. Еще раз хочу Вам напомнить, что сжигание мусора на территории домовладений категорически запрещено. Рекомендуем иметь в своих дворах минимум 200 литров запасы воды на летний период и огнетушители. Соблюдайте требования электрохозяйства в жилых домах и надворных построй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ь еще один злободневный вопрос  это курение, большинство здесь собравшихся курят. Очень много случаев пожаров произошедших от незатушенной сигареты тем более, если на улице под +30 градусов теп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сли случился пожар, то немедленно вызвать пожарную службу по номеру 01, в сельскую администрацию по номеру 36-1-24  или по сотовому 112 и назвать где возник пожар, что горит, так же необходимо организовать встречу пожарных подраздел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ar-SA"/>
        </w:rPr>
        <w:t xml:space="preserve">РЕШИЛИ: 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нять к сведению информац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главы администрации Харьковского сельского поселения  Снеговского Ю.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2. Запретить сжигание мусора во дворах и улиц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недостатки по электрохозяйству  в жилых домах и надворных постройк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о возможно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обеспечить первичными средствами (огнетушителями), а в летний период 200 литров воды во дво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5. При курении соблюдать осторож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pacing w:val="0"/>
          <w:sz w:val="24"/>
          <w:szCs w:val="24"/>
        </w:rPr>
        <w:t>СЛУШАЛИ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Консультанта отдела ветеринарного контроля Управления ветеринарии Белгородской области Нехаева А.А.о том чт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Африканская чума сви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– з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аразная болезнь вирусной этиологии. Болеют только домашние и дикие свиньи.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Активными переносчиками, в организме которых вирус размножается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являются клещи,  наиболее эффективным переносчиком являются клещи рода Ornitodor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Вирус сохраняется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В трупах от 17 суток до 10 недель, В фекалиях до 160 суток, В моче –60 суток,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</w:rPr>
        <w:t>В почве – в зависимости от сезона года от 112 суток (лето-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осень) и до 200 суток (осень-зима).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В мясе от больного животного при хранении в замороженном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single"/>
        </w:rPr>
        <w:t>состоянии – 155 суток, в копчёной ветчине – до 6 мес.</w:t>
      </w:r>
    </w:p>
    <w:p>
      <w:pPr>
        <w:pStyle w:val="Normal"/>
        <w:ind w:left="500" w:right="472"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</w:rPr>
        <w:t>ЛЕЧЕНИЯ АФРИКАНСКОЙ ЧУМЫ  НЕТ!</w:t>
      </w:r>
    </w:p>
    <w:p>
      <w:pPr>
        <w:pStyle w:val="Normal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>Основными причинами возникновения африканской чумы свиней 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70" w:leader="none"/>
          <w:tab w:val="left" w:pos="1725" w:leader="none"/>
        </w:tabs>
        <w:suppressAutoHyphens w:val="true"/>
        <w:ind w:left="840" w:right="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ражение домашних свиней при контактах с инфицированными АЧС дикими каба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70" w:leader="none"/>
          <w:tab w:val="left" w:pos="1725" w:leader="none"/>
        </w:tabs>
        <w:suppressAutoHyphens w:val="true"/>
        <w:ind w:left="840" w:right="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заражение домашних свиней в результате неправомерного перемещения за пределы неблагополучной по АЧС  зоны инфицированных африканской чумой живых свиней, продукции свиноводства или кормов для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70" w:leader="none"/>
          <w:tab w:val="left" w:pos="1725" w:leader="none"/>
        </w:tabs>
        <w:suppressAutoHyphens w:val="true"/>
        <w:ind w:left="840" w:right="0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сутствие должной охраны свиноводческих ферм от заноса вируса африканской чумы сви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 мероприятий по предупреждению заноса и распространения африканской чумы свиней на территори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Харь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запрет подворного убоя животных (КРС, МРС, свиней) для последующей реализации в торговых точках и  предприятия общеп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запрет убоя животных (КРС, МРС, свиней), мясопродукция которых предназначена  для последующей реализации в торговых точках и  предприятия общепита только на мясоперерабатывающих предприятиях, убойных пунктах или убойных площадках по убою с/х животных по предъявлению ветеринарных сопроводительных документов (вет. справок ф.№4, ветсвидетельств  №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ыгульного содержания свиней в подворьях насел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кармливания свинопоголовью пищевых отходов без термической обрабо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воза мяса свиней и продуктов их убоя и переработки из неблагополучных по Африканской чуме террит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недопущени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воза на территорию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ru-RU" w:eastAsia="zh-CN" w:bidi="ar-SA"/>
        </w:rPr>
        <w:t>Харьков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живых животных – особенно свиней, и продуктов их убоя и переработки без ветеринарных сопроводительных документов оформленных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7" w:leader="none"/>
        </w:tabs>
        <w:suppressAutoHyphens w:val="true"/>
        <w:spacing w:lineRule="atLeast" w:line="100"/>
        <w:ind w:left="527" w:right="0" w:hanging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запрет  несанкционированной торговли животноводческой продукцией на территории по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760" w:leader="none"/>
          <w:tab w:val="left" w:pos="1055" w:leader="none"/>
          <w:tab w:val="left" w:pos="1350" w:leader="none"/>
          <w:tab w:val="left" w:pos="1645" w:leader="none"/>
          <w:tab w:val="left" w:pos="1940" w:leader="none"/>
          <w:tab w:val="left" w:pos="2235" w:leader="none"/>
          <w:tab w:val="left" w:pos="2530" w:leader="none"/>
          <w:tab w:val="left" w:pos="2825" w:leader="none"/>
          <w:tab w:val="left" w:pos="3120" w:leader="none"/>
          <w:tab w:val="left" w:pos="3415" w:leader="none"/>
          <w:tab w:val="left" w:pos="3710" w:leader="none"/>
          <w:tab w:val="left" w:pos="4005" w:leader="none"/>
          <w:tab w:val="left" w:pos="4300" w:leader="none"/>
          <w:tab w:val="left" w:pos="4595" w:leader="none"/>
          <w:tab w:val="left" w:pos="4890" w:leader="none"/>
          <w:tab w:val="left" w:pos="5185" w:leader="none"/>
          <w:tab w:val="left" w:pos="5480" w:leader="none"/>
          <w:tab w:val="left" w:pos="5775" w:leader="none"/>
          <w:tab w:val="left" w:pos="6070" w:leader="none"/>
          <w:tab w:val="left" w:pos="6365" w:leader="none"/>
          <w:tab w:val="left" w:pos="6660" w:leader="none"/>
          <w:tab w:val="left" w:pos="6955" w:leader="none"/>
          <w:tab w:val="left" w:pos="7250" w:leader="none"/>
          <w:tab w:val="left" w:pos="7545" w:leader="none"/>
          <w:tab w:val="left" w:pos="7840" w:leader="none"/>
          <w:tab w:val="left" w:pos="8135" w:leader="none"/>
          <w:tab w:val="left" w:pos="8430" w:leader="none"/>
          <w:tab w:val="left" w:pos="8725" w:leader="none"/>
          <w:tab w:val="left" w:pos="9020" w:leader="none"/>
          <w:tab w:val="left" w:pos="9315" w:leader="none"/>
          <w:tab w:val="left" w:pos="9610" w:leader="none"/>
          <w:tab w:val="left" w:pos="9905" w:leader="none"/>
          <w:tab w:val="left" w:pos="10200" w:leader="none"/>
          <w:tab w:val="left" w:pos="10495" w:leader="none"/>
          <w:tab w:val="left" w:pos="10790" w:leader="none"/>
          <w:tab w:val="left" w:pos="11085" w:leader="none"/>
          <w:tab w:val="left" w:pos="11380" w:leader="none"/>
          <w:tab w:val="left" w:pos="11675" w:leader="none"/>
          <w:tab w:val="left" w:pos="11970" w:leader="none"/>
          <w:tab w:val="left" w:pos="12265" w:leader="none"/>
          <w:tab w:val="left" w:pos="12560" w:leader="none"/>
          <w:tab w:val="left" w:pos="12855" w:leader="none"/>
          <w:tab w:val="left" w:pos="13150" w:leader="none"/>
          <w:tab w:val="left" w:pos="13445" w:leader="none"/>
        </w:tabs>
        <w:suppressAutoHyphens w:val="true"/>
        <w:spacing w:lineRule="atLeast" w:line="100"/>
        <w:ind w:left="480" w:right="0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60" w:leader="none"/>
          <w:tab w:val="left" w:pos="1055" w:leader="none"/>
          <w:tab w:val="left" w:pos="1350" w:leader="none"/>
          <w:tab w:val="left" w:pos="1645" w:leader="none"/>
          <w:tab w:val="left" w:pos="1940" w:leader="none"/>
          <w:tab w:val="left" w:pos="2235" w:leader="none"/>
          <w:tab w:val="left" w:pos="2530" w:leader="none"/>
          <w:tab w:val="left" w:pos="2825" w:leader="none"/>
          <w:tab w:val="left" w:pos="3120" w:leader="none"/>
          <w:tab w:val="left" w:pos="3415" w:leader="none"/>
          <w:tab w:val="left" w:pos="3710" w:leader="none"/>
          <w:tab w:val="left" w:pos="4005" w:leader="none"/>
          <w:tab w:val="left" w:pos="4300" w:leader="none"/>
          <w:tab w:val="left" w:pos="4595" w:leader="none"/>
          <w:tab w:val="left" w:pos="4890" w:leader="none"/>
          <w:tab w:val="left" w:pos="5185" w:leader="none"/>
          <w:tab w:val="left" w:pos="5480" w:leader="none"/>
          <w:tab w:val="left" w:pos="5775" w:leader="none"/>
          <w:tab w:val="left" w:pos="6070" w:leader="none"/>
          <w:tab w:val="left" w:pos="6365" w:leader="none"/>
          <w:tab w:val="left" w:pos="6660" w:leader="none"/>
          <w:tab w:val="left" w:pos="6955" w:leader="none"/>
          <w:tab w:val="left" w:pos="7250" w:leader="none"/>
          <w:tab w:val="left" w:pos="7545" w:leader="none"/>
          <w:tab w:val="left" w:pos="7840" w:leader="none"/>
          <w:tab w:val="left" w:pos="8135" w:leader="none"/>
          <w:tab w:val="left" w:pos="8430" w:leader="none"/>
          <w:tab w:val="left" w:pos="8725" w:leader="none"/>
          <w:tab w:val="left" w:pos="9020" w:leader="none"/>
          <w:tab w:val="left" w:pos="9315" w:leader="none"/>
          <w:tab w:val="left" w:pos="9610" w:leader="none"/>
          <w:tab w:val="left" w:pos="9905" w:leader="none"/>
          <w:tab w:val="left" w:pos="10200" w:leader="none"/>
          <w:tab w:val="left" w:pos="10495" w:leader="none"/>
          <w:tab w:val="left" w:pos="10790" w:leader="none"/>
          <w:tab w:val="left" w:pos="11085" w:leader="none"/>
          <w:tab w:val="left" w:pos="11380" w:leader="none"/>
          <w:tab w:val="left" w:pos="11675" w:leader="none"/>
          <w:tab w:val="left" w:pos="11970" w:leader="none"/>
          <w:tab w:val="left" w:pos="12265" w:leader="none"/>
          <w:tab w:val="left" w:pos="12560" w:leader="none"/>
          <w:tab w:val="left" w:pos="12855" w:leader="none"/>
          <w:tab w:val="left" w:pos="13150" w:leader="none"/>
          <w:tab w:val="left" w:pos="13445" w:leader="none"/>
        </w:tabs>
        <w:suppressAutoHyphens w:val="true"/>
        <w:spacing w:lineRule="atLeast" w:line="100"/>
        <w:ind w:left="48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Жителям были выданы памятки по предупреждению африканской чумы свиней.</w:t>
      </w:r>
    </w:p>
    <w:p>
      <w:pPr>
        <w:pStyle w:val="Normal"/>
        <w:ind w:left="4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 же были рассмотрены вопросы по актуальным темам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ипп птиц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рое инфекционное заболевание птиц, передающееся человеку, характеризуется острым лихорадочным синдромом, поражением лёгких и высокой летальностью. Возбудитель – вирус гриппа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па А (Н5N1, H5N2 и др.). Является болезнетворным для людей. Непосредственно инфицирует человека. Поражает мозг, печень, почки и другие органы. Устойчив к противовирусному препарату римантадин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" w:leader="none"/>
          <w:tab w:val="left" w:pos="826" w:leader="none"/>
          <w:tab w:val="left" w:pos="1016" w:leader="none"/>
        </w:tabs>
        <w:suppressAutoHyphens w:val="true"/>
        <w:ind w:left="10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 «Ветеринарных правил содержания птицы на личных подворьях граждан  и птицеводческих предприятиях открытого типа» утверждённых приказом  Минсельхоза России от 03.04.2006г. № 103, и зарегистрированных Минюстом РФ  от 27.04.06г. №7759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шенство животных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> –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оантропонозное заболевание, проявляется поражением центральной нервной системы, заканчивающееся летальным исходом. Чаще всего заболевание регистрируется у лис, являющихся резервуаром вируса, волков, собак, кошек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91" w:leader="none"/>
        </w:tabs>
        <w:suppressAutoHyphens w:val="true"/>
        <w:bidi w:val="0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ar-SA"/>
        </w:rPr>
        <w:t xml:space="preserve">Соблюд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highlight w:val="white"/>
            <w:u w:val="none"/>
            <w:lang w:val="ru-RU"/>
          </w:rPr>
          <w:t>Федерального закона от 27.12.2018 N 498-ФЗ (ред. от 14.07.2022) "Об ответственном обращении с животным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ст. 13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ебования к содержанию домашних живот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91" w:leader="none"/>
        </w:tabs>
        <w:suppressAutoHyphens w:val="true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существля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акцинацию домашних животных против бешенства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бирская язва живот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вляется острым, особо опасным инфекционным заболеванием, возникающим у человека и животных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заражении Bacillus anthracis, протекающим с формированием на коже специфических карбункулов, либо в септической форме. Источником инфекции являются дикие животные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кот, заражение происходит контактным путем. Инкубационный период сибирско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звы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реднем составляет 3-5 дней. Диагностика осуществляется в 3 этапа: микроскопия мокроты или отделяемого кожных элементов, бакпосев, биопробы на лабораторных 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 профилактических меро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охват подлежащего иммунизации против сибирской язвы поголовья с/х животных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приобретение продуктов животноводства только в местах санкционированной (разрешённой) торговли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уцеллёз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является бактериальной болезнью, вызываемой разными видами бруцелл, которые инфицируют в основном крупный рогатый скот, свиней, коз, овец и собак. Инфицирование людей обычно происходит в результате непосредственного контакта с инфицированными животными, употребления зараженных продуктов  животного</w:t>
      </w:r>
      <w:r>
        <w:rPr>
          <w:rFonts w:eastAsia="Lucida Sans Unicode" w:cs="Times New Roman" w:ascii="Times New Roman" w:hAnsi="Times New Roman"/>
          <w:b/>
          <w:caps w:val="false"/>
          <w:smallCaps w:val="false"/>
          <w:color w:val="000000"/>
          <w:spacing w:val="0"/>
          <w:kern w:val="2"/>
          <w:sz w:val="24"/>
          <w:szCs w:val="24"/>
        </w:rPr>
        <w:t> 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происхождения или вдыхания присутствующих в воздухе возбудителей болезни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Нарушения правил содержания и ухода за сельскохозяйственными животными, не соблюдение правил личной гигиены, употребление мясных и молочных продуктов от больных животных без термической обработки приводит к заболеваниям бруцеллезом людей. Занос бруцеллеза в благополучные хозяйства чаще всего происходит с больными животными или переболевшими — бруцеллоносителями при несоблюдении правил карантинирования. Возникновению бруцеллеза способствуют несвоевременная уборка последов, навоза, несоблюдение режима дезинфекции. Передача инфекции возможна при контакте больных и здоровых животных на пастбищах, в местах водопоя.</w:t>
      </w:r>
    </w:p>
    <w:tbl>
      <w:tblPr>
        <w:tblW w:w="10774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rHeight w:val="6887" w:hRule="atLeast"/>
        </w:trPr>
        <w:tc>
          <w:tcPr>
            <w:tcW w:w="10774" w:type="dxa"/>
            <w:tcBorders/>
            <w:vAlign w:val="center"/>
          </w:tcPr>
          <w:p>
            <w:pPr>
              <w:pStyle w:val="Style20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рихинеллё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истное заболевание человека и животных из группы нематодозов, обусловленное паразитированием трихинелл (см. Трихина). Т. — заболевание с природной очаговостью. У человека половозрелые трихинеллы паразитируют в кишечнике, личинки их — в поперечнополосатой мускулатуре. Основные проявления Т. обусловлены аллергией к продуктам обмена веществ и распада трихин. Заражение Т. происходит при употреблении в пищу мяса животных, пораженных Т. Спустя 10—25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ают лихорадка с температурой до 39 °С и выше, отёк век, лица, боли в мышцах, нередко кожная сыпь, головные боли, кишечные расстройства. Через 1—2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ед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упает улучшение, но иногда Т. протекает тяжело и заканчивается смертью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7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: гигиеническое содержание скота; ветеринарно-санитарный осмотр туш животных, используемых для питания человека, приобретение продуктов животного происхождения в местах санкционированной (разрешённой) торговли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7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мская геморрагическая лихорадка ил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Геморрагическая лихорадка Крым-Кон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ат. febris haemorrhagica crimiana, син.: крымская геморрагическая лихорадка, Конго-Крымская геморрагическая лихорадка, среднеазиатская геморрагическая лихорадка) - острое инфекционное заболевание человека, передающееся через укусы клещей, характеризующееся лихорадкой, выраженной интоксикацией и кровоизлияниями на коже и внутренних органах. Впервые выявлено в 1944 году в Крыму. Возбудитель выявлен в 1945-м. В 1956 году в Конго было выявлено схожее заболевание. Исследования вируса установили его полную идентичность с вирусом, обнаруженным в Крыму</w:t>
            </w:r>
            <w:bookmarkStart w:id="2" w:name="maincontent-block1"/>
            <w:bookmarkEnd w:id="2"/>
          </w:p>
          <w:p>
            <w:pPr>
              <w:pStyle w:val="TextBody"/>
              <w:widowControl/>
              <w:suppressAutoHyphens w:val="true"/>
              <w:bidi w:val="0"/>
              <w:ind w:left="0" w:right="737" w:hanging="0"/>
              <w:jc w:val="both"/>
              <w:rPr/>
            </w:pPr>
            <w:bookmarkStart w:id="3" w:name="node-24941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редотвращения заражения основные усилия направляют на борьбу с переносчиком заболе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дезинсекцию помещений для содержания скота, предотвращают выпас на пастбищах, находящихся на территории природного очага. Людям в индивидуальном порядке следует использовать защитную одежду. Обрабатывать одежду, спальные мешки и палатки репеллентами. При укусах клеща в зоне обитания немедленно обратиться в медицинское учреждение за помощью. Для лиц, которые собираются въехать на территорию Юга России рекомендуется профилактическая вакцинация. В лечебных учреждениях следует учитывать высокую контагиозность вируса, а также его высокую концентрацию в крови больных. Поэтому больных необходимо помещать в отдельный бокс, а обслуживание доверять только специально обученному персоналу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7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ям были выданы листовки по предупреждению крымской геморрагической лихорадки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4"/>
          <w:szCs w:val="24"/>
          <w:lang w:val="ru-RU" w:eastAsia="zh-CN" w:bidi="ar-SA"/>
        </w:rPr>
        <w:t xml:space="preserve">РЕШИЛ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 w:eastAsia="zh-CN" w:bidi="ar-SA"/>
        </w:rPr>
        <w:t xml:space="preserve">Принять к сведению информацию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консультанта отдела ветеринарного контроля Управления ветеринарии Белгородской области Нехаева А.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9790" cy="187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0" w:right="461" w:gutter="0" w:header="0" w:top="761" w:footer="0" w:bottom="5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6"/>
        <w:b w:val="false"/>
        <w:kern w:val="2"/>
        <w:szCs w:val="26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kern w:val="2"/>
        <w:szCs w:val="26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z w:val="26"/>
        <w:b w:val="false"/>
        <w:kern w:val="2"/>
        <w:szCs w:val="26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Cs/>
      <w:kern w:val="2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Cs/>
      <w:kern w:val="2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kern w:val="2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pacing w:lineRule="auto" w:line="276" w:before="0" w:after="200"/>
      <w:jc w:val="center"/>
    </w:pPr>
    <w:rPr>
      <w:b/>
      <w:i/>
    </w:rPr>
  </w:style>
  <w:style w:type="paragraph" w:styleId="4">
    <w:name w:val="Стиль4"/>
    <w:basedOn w:val="Normal"/>
    <w:qFormat/>
    <w:pPr>
      <w:spacing w:before="0" w:after="200"/>
    </w:pPr>
    <w:rPr>
      <w:b/>
    </w:rPr>
  </w:style>
  <w:style w:type="paragraph" w:styleId="5">
    <w:name w:val="Стиль5"/>
    <w:basedOn w:val="Normal"/>
    <w:qFormat/>
    <w:pPr>
      <w:spacing w:before="0" w:after="80"/>
    </w:pPr>
    <w:rPr>
      <w:b/>
    </w:rPr>
  </w:style>
  <w:style w:type="paragraph" w:styleId="7">
    <w:name w:val="Стиль7"/>
    <w:basedOn w:val="Normal"/>
    <w:qFormat/>
    <w:pPr>
      <w:spacing w:before="0" w:after="80"/>
    </w:pPr>
    <w:rPr>
      <w:b/>
    </w:rPr>
  </w:style>
  <w:style w:type="paragraph" w:styleId="8">
    <w:name w:val="Стиль8"/>
    <w:basedOn w:val="Normal"/>
    <w:qFormat/>
    <w:pPr>
      <w:spacing w:before="0" w:after="280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464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314646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9:00Z</dcterms:created>
  <dc:creator>Vega</dc:creator>
  <dc:description/>
  <dc:language>en-US</dc:language>
  <cp:lastModifiedBy/>
  <cp:lastPrinted>1995-11-21T17:41:00Z</cp:lastPrinted>
  <dcterms:modified xsi:type="dcterms:W3CDTF">2022-11-29T11:32:05Z</dcterms:modified>
  <cp:revision>30</cp:revision>
  <dc:subject/>
  <dc:title>ПРОТОКОЛ</dc:title>
</cp:coreProperties>
</file>