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Ровеньский район», Белгород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с. Харьковское                                                                                                 </w:t>
      </w:r>
      <w:r>
        <w:rPr>
          <w:rFonts w:eastAsia="Times New Roman" w:cs="Times New Roman" w:ascii="Times New Roman" w:hAnsi="Times New Roman"/>
          <w:color w:val="auto"/>
          <w:sz w:val="24"/>
          <w:szCs w:val="24"/>
          <w:lang w:val="ru-RU" w:eastAsia="zh-CN" w:bidi="ar-SA"/>
        </w:rPr>
        <w:t>07.10</w:t>
      </w:r>
      <w:r>
        <w:rPr>
          <w:rFonts w:eastAsia="Times New Roman" w:cs="Times New Roman" w:ascii="Times New Roman" w:hAnsi="Times New Roman"/>
          <w:color w:val="auto"/>
          <w:sz w:val="24"/>
          <w:szCs w:val="24"/>
          <w:lang w:val="ru-RU" w:bidi="ar-SA"/>
        </w:rPr>
        <w:t>.2022</w:t>
      </w:r>
      <w:r>
        <w:rPr>
          <w:rFonts w:cs="Times New Roman" w:ascii="Times New Roman" w:hAnsi="Times New Roman"/>
          <w:sz w:val="24"/>
          <w:szCs w:val="24"/>
        </w:rPr>
        <w:t>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На собрании присутствовало -  </w:t>
      </w:r>
      <w:r>
        <w:rPr>
          <w:rFonts w:eastAsia="Times New Roman" w:cs="Times New Roman" w:ascii="Times New Roman" w:hAnsi="Times New Roman"/>
          <w:color w:val="auto"/>
          <w:sz w:val="24"/>
          <w:szCs w:val="24"/>
          <w:lang w:val="ru-RU" w:eastAsia="zh-CN" w:bidi="ar-SA"/>
        </w:rPr>
        <w:t xml:space="preserve">26 </w:t>
      </w:r>
      <w:r>
        <w:rPr>
          <w:rFonts w:cs="Times New Roman" w:ascii="Times New Roman" w:hAnsi="Times New Roman"/>
          <w:sz w:val="24"/>
          <w:szCs w:val="24"/>
        </w:rPr>
        <w:t>ч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pPr>
      <w:r>
        <w:rPr>
          <w:rFonts w:cs="Times New Roman" w:ascii="Times New Roman" w:hAnsi="Times New Roman"/>
          <w:color w:val="000000"/>
          <w:sz w:val="24"/>
          <w:szCs w:val="24"/>
        </w:rPr>
        <w:t xml:space="preserve">участковый  уполномоченный </w:t>
      </w:r>
      <w:r>
        <w:rPr>
          <w:rFonts w:eastAsia="Times New Roman" w:cs="Times New Roman" w:ascii="Times New Roman" w:hAnsi="Times New Roman"/>
          <w:color w:val="000000"/>
          <w:sz w:val="24"/>
          <w:szCs w:val="24"/>
          <w:lang w:val="ru-RU" w:eastAsia="zh-CN" w:bidi="ar-SA"/>
        </w:rPr>
        <w:t>Шестаков И.А</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 ОСВ Коструб М.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здание Харьковского ДК, ул. Центральная, д. 35</w:t>
      </w:r>
    </w:p>
    <w:p>
      <w:pPr>
        <w:pStyle w:val="Normal"/>
        <w:spacing w:lineRule="auto" w:line="240"/>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0.00 ча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О действиях населения Харьковского сельского поселения при эвакуации во время чрезвычайных ситуаций.</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 О мерах безопасности во время отопительного сезона.</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3. Правила безопасности на осенних водоемах.</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4. Принципы оказания первой медицинской помощи.</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5.. Профилактика АЧС на территории Харьков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xml:space="preserve">: главу администрации  сельского поселения Снеговского Ю.И. о том,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э</w:t>
      </w:r>
      <w:r>
        <w:rPr>
          <w:rStyle w:val="StrongEmphasis"/>
          <w:rFonts w:cs="Times New Roman" w:ascii="Times New Roman" w:hAnsi="Times New Roman"/>
          <w:b w:val="false"/>
          <w:bCs w:val="false"/>
          <w:i w:val="false"/>
          <w:caps w:val="false"/>
          <w:smallCaps w:val="false"/>
          <w:color w:val="000000"/>
          <w:spacing w:val="0"/>
          <w:sz w:val="24"/>
          <w:szCs w:val="24"/>
          <w:u w:val="none"/>
        </w:rPr>
        <w:t>вакуация</w:t>
      </w:r>
      <w:r>
        <w:rPr>
          <w:rStyle w:val="StrongEmphasis"/>
          <w:rFonts w:cs="Times New Roman" w:ascii="Times New Roman" w:hAnsi="Times New Roman"/>
          <w:b w:val="false"/>
          <w:i w:val="false"/>
          <w:caps w:val="false"/>
          <w:smallCaps w:val="false"/>
          <w:color w:val="000000"/>
          <w:spacing w:val="0"/>
          <w:sz w:val="24"/>
          <w:szCs w:val="24"/>
          <w:u w:val="none"/>
        </w:rPr>
        <w:t> является одним из способов защиты населения в период стихийных бедствий, крупных промышленных аварий, катастроф и т.п.</w:t>
      </w:r>
    </w:p>
    <w:p>
      <w:pPr>
        <w:pStyle w:val="TextBody"/>
        <w:widowControl/>
        <w:pBdr/>
        <w:spacing w:lineRule="auto" w:line="240" w:before="0" w:after="0"/>
        <w:ind w:left="0" w:right="0" w:hanging="0"/>
        <w:rPr/>
      </w:pPr>
      <w:r>
        <w:rPr>
          <w:rFonts w:cs="Times New Roman" w:ascii="Times New Roman" w:hAnsi="Times New Roman"/>
          <w:b w:val="false"/>
          <w:i w:val="false"/>
          <w:caps w:val="false"/>
          <w:smallCaps w:val="false"/>
          <w:color w:val="000000"/>
          <w:spacing w:val="0"/>
          <w:sz w:val="24"/>
          <w:szCs w:val="24"/>
        </w:rPr>
        <w:t>Эвакуация заключается в организованном выводе (вывозе) населения из населенных пунктов и размещение его в безопасных районах, а также выводе (вывозе) населения из зон возможного катастрофического бедствия. О начале эвакуации населению объявляет местная администрация путем СМС рассылки, опо</w:t>
      </w:r>
      <w:r>
        <w:rPr>
          <w:rFonts w:eastAsia="Times New Roman" w:cs="Times New Roman" w:ascii="Times New Roman" w:hAnsi="Times New Roman"/>
          <w:b w:val="false"/>
          <w:i w:val="false"/>
          <w:caps w:val="false"/>
          <w:smallCaps w:val="false"/>
          <w:color w:val="000000"/>
          <w:spacing w:val="0"/>
          <w:sz w:val="24"/>
          <w:szCs w:val="24"/>
          <w:lang w:val="ru-RU" w:eastAsia="zh-CN" w:bidi="ar-SA"/>
        </w:rPr>
        <w:t>в</w:t>
      </w:r>
      <w:r>
        <w:rPr>
          <w:rFonts w:cs="Times New Roman" w:ascii="Times New Roman" w:hAnsi="Times New Roman"/>
          <w:b w:val="false"/>
          <w:i w:val="false"/>
          <w:caps w:val="false"/>
          <w:smallCaps w:val="false"/>
          <w:color w:val="000000"/>
          <w:spacing w:val="0"/>
          <w:sz w:val="24"/>
          <w:szCs w:val="24"/>
        </w:rPr>
        <w:t>ещения по телефонной связи, посыльных.</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учив извещение о начале эвакуации, каждый гражданин обязан: собрать все необходимые документы и вещи, паспорт, военный билет, документы об образовании и специальности, трудовую книжку, свидетельства о браке и рождении детей, страховые полисы, деньги, имеющиеся средства индивидуальной защиты, одежду и обувь приспособленные для защиты кожи, аптечку индивидуальную и другие лекарства, индивидуальный противохимический пакет, пакет перевязочный медицинский или другие перевязочные материалы, йод, комплект верхней одежды и обуви по сезону (в летнее время необходимо взять и теплые вещи), постельное белье и туалетные принадлежности, трехдневный запас продукто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дукты и вещи сложить в чемоданы, рюкзаки, сумки или завернуть в свертки для удобства, переноски и транспортировки, к каждому переносимому предмету прикрепить бирку с указанием фамилии и инициалов, адреса проживания и конечного пункта эвакуаци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одежде и белье детей дошкольного возраста должна быть сделана вышивка с указанием фамилии, имени, отчества ребенка, года рождения, места постоянного жительства и конечного пункта эвакуаци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ходя из квартиры, необходимо выключить все осветительные и нагревательные приборы, закрыть краны водопроводной и газовой сети, окна и форточки. К установленному сроку прибыть на эвакуационный пункт для регистрации и отправки в загородную зону или безопасный район.</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ути следования необходимо соблюдать установленный порядок, неукоснительно выполнять распоряжения старшего команды, быстро и грамотно действовать по сигналам оповещ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вакуируемые не имеют права самостоятельно, без разрешения местных эвакуационных органов, выбирать пункты и место жительства и перемещаться из одного района в другой. Они обязаны точно выполнять все указания местных органов власти. Все эвакуируемые должны оказывать друг другу помощь.</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щий пункт сбора на площади перед ДК. Имеющие возможность и желание самостоятельно на личном транспорте выехать из зоны ЧС за пределы поселения, оповещают администрацию. Копытный скот будет организованно определен по договоренности с администрацией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olor w:val="000000"/>
          <w:sz w:val="24"/>
          <w:szCs w:val="24"/>
        </w:rPr>
        <w:t>ВЫСТУПИЛИ:</w:t>
      </w: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ru-RU" w:eastAsia="zh-CN" w:bidi="ar-SA"/>
        </w:rPr>
        <w:t xml:space="preserve">Коновалов Е.А. - специалист МКУ «Харьковская АХС», предложил всем имеющим техническую возможность вступить в группу поселения, для получения оперативной информации в соц. сети и мессенджерах, оставить контактные телефоны для экстренной связи. В каждый дом вручить памятку о  </w:t>
      </w:r>
      <w:r>
        <w:rPr>
          <w:rFonts w:eastAsia="Times New Roman" w:cs="Times New Roman" w:ascii="Times New Roman" w:hAnsi="Times New Roman"/>
          <w:b w:val="false"/>
          <w:bCs w:val="false"/>
          <w:color w:val="000000"/>
          <w:sz w:val="24"/>
          <w:szCs w:val="24"/>
          <w:lang w:val="ru-RU" w:eastAsia="zh-CN" w:bidi="ar-SA"/>
        </w:rPr>
        <w:t>действиях населения Харьковского сельского поселения при эвакуации во время чрезвычайных ситуаций</w:t>
      </w:r>
    </w:p>
    <w:p>
      <w:pPr>
        <w:pStyle w:val="Normal"/>
        <w:spacing w:lineRule="auto" w:line="240"/>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главы администрации  сельского поселения Снеговского Ю.И. и </w:t>
      </w:r>
      <w:r>
        <w:rPr>
          <w:rFonts w:eastAsia="Times New Roman" w:cs="Times New Roman" w:ascii="Times New Roman" w:hAnsi="Times New Roman"/>
          <w:b w:val="false"/>
          <w:bCs w:val="false"/>
          <w:color w:val="000000"/>
          <w:sz w:val="24"/>
          <w:szCs w:val="24"/>
          <w:lang w:val="ru-RU" w:eastAsia="zh-CN" w:bidi="ar-SA"/>
        </w:rPr>
        <w:t>специалиста МКУ «Харьковская АХС» Коновалова Е.А</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действиях населения Харьковского сельского поселения при эвакуации во время чрезвычайных ситуаций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w:t>
      </w:r>
    </w:p>
    <w:p>
      <w:pPr>
        <w:pStyle w:val="Norma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СЛУШАЛИ: </w:t>
      </w:r>
      <w:r>
        <w:rPr>
          <w:rFonts w:cs="Times New Roman" w:ascii="Times New Roman" w:hAnsi="Times New Roman"/>
          <w:b w:val="false"/>
          <w:bCs w:val="false"/>
          <w:color w:val="000000"/>
          <w:sz w:val="24"/>
          <w:szCs w:val="24"/>
        </w:rPr>
        <w:t xml:space="preserve">главу администрации  сельского поселения Снеговского Ю.И. о </w:t>
      </w:r>
      <w:r>
        <w:rPr>
          <w:rFonts w:eastAsia="Times New Roman" w:cs="Times New Roman" w:ascii="Times New Roman" w:hAnsi="Times New Roman"/>
          <w:b w:val="false"/>
          <w:bCs w:val="false"/>
          <w:color w:val="000000"/>
          <w:sz w:val="24"/>
          <w:szCs w:val="24"/>
          <w:lang w:val="ru-RU" w:eastAsia="zh-CN" w:bidi="ar-SA"/>
        </w:rPr>
        <w:t>мерах безопасности во время отопительного сезона. С наступлением холодной погоды возрастает количество пожаров в жилых домах. Всем жителям Харьковского сельского поселения, имеющим и использующим для обогрева помещений печи на твердом топливе, электробытовые приборы, газовые печи необходимо задуматься о своей безопас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распространенные причины пожаров в зимний период – нарушение правил эксплуатации электрооборудования и электронагревательных приборов и устройств, использование неисправных печей на твердом топливе, несоблюдение правил пользования газовыми приборами.</w:t>
      </w:r>
    </w:p>
    <w:p>
      <w:pPr>
        <w:pStyle w:val="TextBody"/>
        <w:spacing w:lineRule="auto" w:line="240" w:before="0" w:after="0"/>
        <w:jc w:val="both"/>
        <w:rPr/>
      </w:pPr>
      <w:r>
        <w:rPr>
          <w:rStyle w:val="StrongEmphasis"/>
          <w:rFonts w:cs="Times New Roman" w:ascii="Times New Roman" w:hAnsi="Times New Roman"/>
          <w:sz w:val="24"/>
          <w:szCs w:val="24"/>
        </w:rPr>
        <w:t>ПАМЯТКА по правилам эксплуатации печного отоп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отопительного сезона печи и их дымоходы должны быть тщательно проверены, очищены от сажи и отремонтирован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йте открытый огонь для отогревания замерзших труб отопления и водоснабжения, а также в чердачном и подвальном помещения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воляйте малолетним детям самостоятельный розжиг печ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гораемом полу напротив топливника печи имейте прибитый металлический лист размером 50х70 см, который должен быть свободным от дров и других горючих материал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полагайте близко к печи мебель, ковры т.п.</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йте легковоспламеняющиеся и горючие жидкости для розжига печ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или ремонте отопительных печей допускайте к работе лиц имещихт соответствующее квалификационное удостоверение.</w:t>
      </w:r>
    </w:p>
    <w:p>
      <w:pPr>
        <w:pStyle w:val="TextBody"/>
        <w:spacing w:lineRule="auto" w:line="240" w:before="0" w:after="0"/>
        <w:jc w:val="both"/>
        <w:rPr/>
      </w:pPr>
      <w:r>
        <w:rPr>
          <w:rStyle w:val="StrongEmphasis"/>
          <w:rFonts w:cs="Times New Roman" w:ascii="Times New Roman" w:hAnsi="Times New Roman"/>
          <w:sz w:val="24"/>
          <w:szCs w:val="24"/>
        </w:rPr>
        <w:t>ПАМЯТКА по правилам эксплуатации отопительных электробытовых прибо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оводку и электрооборудование в квартирах и хозяйственных постройках содержите в исправном состоян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 ремонт электропроводки и электроприборов производите только с помощью квалифицированных специалис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щиты электросетей от короткого замыкания и перегрузок применяйте предохранители только заводского изгото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включайте в электросеть только при помощи штепсельных соединений заводского изгото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утюги, электроплитки, электрочайники и другие электронагревательные приборы устанавливайте на несгораемые подставки и размещайте их подальше от мебели, ковров, штор и других сгораемых материал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йте для обогрева помещений самодельные электрообогревател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крывайте электрические лампы люстр, бра, настольных электроламп и других светильников бумагой, тканями и другими сгораемыми материал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ушите одежду и другие сгораемые материалы над электронагревательными прибор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йте без присмотра включенные в электросеть электрические прибо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йте эксплуатацию электропроводки с поврежденной или ветхой изоляцией.</w:t>
      </w:r>
    </w:p>
    <w:p>
      <w:pPr>
        <w:pStyle w:val="TextBody"/>
        <w:spacing w:lineRule="auto" w:line="240" w:before="0" w:after="0"/>
        <w:jc w:val="both"/>
        <w:rPr/>
      </w:pPr>
      <w:r>
        <w:rPr>
          <w:rStyle w:val="StrongEmphasis"/>
          <w:rFonts w:cs="Times New Roman" w:ascii="Times New Roman" w:hAnsi="Times New Roman"/>
          <w:sz w:val="24"/>
          <w:szCs w:val="24"/>
        </w:rPr>
        <w:t>ПАМЯТКА по правилам эксплуатации газовых прибо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йте последовательность включения газовых приборов: сначала зажгите спичку, а затем откройте подачу газ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дача газа прекратилась, немедленно закройте перекрывной кран у горелки и запасной на газопровод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явлении запаха газа в помещении надо немедленно погасить топящуюся печь, закрыть общий кран на газопроводе и проветрить помеще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аждой неисправности газовой сети или приборов необходимо немедленно сообщить в газовую служб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йте к газовым приборам детей и лиц, не знающих правил обращения с этими прибор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раните газовые баллоны в гаражах, в квартирах, на балкон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ляйте газовые баллоны только в специализированных пункт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е подключайте и не отключайте газовые плиты в квартир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йте газовые плиты для обогрева кварти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я из дома, не забудьте выключить газовую плиту и перекрыть вентиль на баллон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течке газа не зажигайте спичек, не курите, не включайте и не выключайте свет и электроприбо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чистите горелки, так как их засоренность может стать причиной беды.</w:t>
      </w:r>
    </w:p>
    <w:p>
      <w:pPr>
        <w:pStyle w:val="TextBody"/>
        <w:spacing w:lineRule="auto" w:line="240" w:before="0" w:after="0"/>
        <w:jc w:val="both"/>
        <w:rPr/>
      </w:pPr>
      <w:r>
        <w:rPr>
          <w:rFonts w:cs="Times New Roman" w:ascii="Times New Roman" w:hAnsi="Times New Roman"/>
          <w:sz w:val="24"/>
          <w:szCs w:val="24"/>
        </w:rPr>
        <w:t>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 </w:t>
        <w:br/>
      </w: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главы администрации  сельского поселения Снеговского Ю.И. о </w:t>
      </w:r>
      <w:r>
        <w:rPr>
          <w:rFonts w:eastAsia="Times New Roman" w:cs="Times New Roman" w:ascii="Times New Roman" w:hAnsi="Times New Roman"/>
          <w:b w:val="false"/>
          <w:bCs w:val="false"/>
          <w:color w:val="000000"/>
          <w:sz w:val="24"/>
          <w:szCs w:val="24"/>
          <w:lang w:val="ru-RU" w:eastAsia="zh-CN" w:bidi="ar-SA"/>
        </w:rPr>
        <w:t>мерах безопасности во время отопительного сезона.</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мерах безопасности во время отопительного сезона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3.</w:t>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местителя главы администрации  сельского поселения Садченко С.В. о   мерах безопасности на осенних водоемах. Осенью активность отдыхающих у воды уменьшилась, но в хорошие солнечные и выходные дни по-прежнему можно встретить желающих провести отдых у водоемов. Напоминаем, что в осенний период надо быть особенно внимательными и соблюдать элементарные правила поведения на воде, чтобы избежать несчастных случае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температура воды составляет всего 6-10°С, и если человек вдруг окажется в воде, намокшая одежда тут же потянет его вниз, а холодная вода будет сковывать его движения. Спастись в такой ситуации бывает довольно трудн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отдыхаете на берегу с маленькими детьми, будьте особенно бдительными, не оставляйте их одних у воды без присмотра. Места для игр и развлечений старайтесь выбирать подальше от отвесных берегов, скользких камней и скал, с которых по неосторожности можно упасть в холодную вод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безопасить себя на рыбалке, нужно хорошо осмотреть место, передвигаться осторожно по подмытым, обрывистым берегам. Нельзя осенью на реке, озере употреблять алкоголь, который может стать причиной замедления реакции, притупления чувства опас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ля отдыха вы используете маломерное судно, то вам необходимо помнить следующе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аломерном судне дети могут находиться только при условии, что их количество соответствует количеству взрослых, умеющих плава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сех людях, находящихся на судне, должны быть одеты спасательные жиле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ку в лодку и высадку из нее надо производить по одному человеку, осторожно ступая посреди настил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левой судна всегда должен внимательно смотреть вперед и по сторонам, чтобы избежать столкнов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а могут обгонять друг друга только с левой стороны в направлении движения и расходиться левыми борт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подставлять борт маломерного судна параллельно идущей волне (становиться лагом к волне) – надо идти носом на волн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маломерное судно перевернулось, прежде всего, необходимо оказать помощь людям, которые не умеют плава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 маломерных судах запрещает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ание на маломерном судне в нетрезвом состоянии, без спасательных средств, в ветреную погоду, в темное время суток;</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на неисправном судн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грузка суд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ксировка судна с пассажирами на борту, кроме аварийных случае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движения пересаживаться с одного судна на друго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деть на бортах суд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ачивать судн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вать во весь рост и прыгать с судна в вод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ататься на ходу за ветки деревьев и другие предме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ый лёд выходить можно в одиночку, если его толщина достигнет 5 см; 7-сантиметровый может выдержать небольшую компанию, хотя лучше соблюдать дистанцию 5…6 м. На автомобиле замёрзший водоём можно выезжать только после увеличения его толщины до 20…25 см. На первом льду нельзя кататься. Особенно опасны места с вмёрзшими ветками, дощечками, другими предметами, участки с сильным течением, прорубями, рыбацкими лунками, вблизи устьев впадающих ручьев.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ыть осторожным в районах сброса тёплой воды с промпредприятий, там, где растёт камыш, кустарник, деревья. Выходить на лёд, подниматься с него на берег нужно в местах, которые не покрыты снегом. Лучше пользоваться уже протоптанными тропинками и идти по одному, сохраняя интервал в пять мет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безопасного пребывания  человека в вод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ды 24°С время безопасного пребывания  7-9 ча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ды 5-15°С  – от 3,5 часов до 4,5 ча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 2-3°С оказывается смертельной для человека через 10-15 м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ды минус 2°С – смерть может наступить через  5-8 м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дети и взрослые! Во избежание трагических случаев соблюдайте элементарные правила безопасности на воде. При возникновении любой чрезвычайной ситуации необходимо срочно «11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общими усилиями мы можем предотвратить беду!</w:t>
      </w:r>
    </w:p>
    <w:p>
      <w:pPr>
        <w:pStyle w:val="Normal"/>
        <w:spacing w:lineRule="auto" w:line="240" w:before="0" w:after="0"/>
        <w:jc w:val="both"/>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заместителя главы администрации  сельского поселения С</w:t>
      </w:r>
      <w:r>
        <w:rPr>
          <w:rFonts w:eastAsia="Times New Roman" w:cs="Times New Roman" w:ascii="Times New Roman" w:hAnsi="Times New Roman"/>
          <w:b w:val="false"/>
          <w:bCs w:val="false"/>
          <w:color w:val="000000"/>
          <w:sz w:val="24"/>
          <w:szCs w:val="24"/>
          <w:lang w:val="ru-RU" w:eastAsia="zh-CN" w:bidi="ar-SA"/>
        </w:rPr>
        <w:t>адченко С.В.</w:t>
      </w:r>
      <w:r>
        <w:rPr>
          <w:rFonts w:cs="Times New Roman" w:ascii="Times New Roman" w:hAnsi="Times New Roman"/>
          <w:b w:val="false"/>
          <w:bCs w:val="false"/>
          <w:color w:val="000000"/>
          <w:sz w:val="24"/>
          <w:szCs w:val="24"/>
        </w:rPr>
        <w:t xml:space="preserve"> о </w:t>
      </w:r>
      <w:r>
        <w:rPr>
          <w:rFonts w:eastAsia="Times New Roman" w:cs="Times New Roman" w:ascii="Times New Roman" w:hAnsi="Times New Roman"/>
          <w:b w:val="false"/>
          <w:bCs w:val="false"/>
          <w:color w:val="000000"/>
          <w:sz w:val="24"/>
          <w:szCs w:val="24"/>
          <w:lang w:val="ru-RU" w:eastAsia="zh-CN" w:bidi="ar-SA"/>
        </w:rPr>
        <w:t>мерах безопасности на осенних водоемах.</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 мерах безопасности на осенних водоемах</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4.</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фельдшера ОСВ Коструб М.В о принципах оказания первой медицинской помощи.</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bookmarkStart w:id="0" w:name="1"/>
      <w:bookmarkEnd w:id="0"/>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Какие существуют виды ранени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ем называют повреждение кожи, слизистых, иногда — глубоких тканей. Травма сопровождается кровотечением и болью разной силы. Боль обусловлена повреждением нервных окончаний и рецепторов. Интенсивность боли зависит от нескольких факторов:</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исла пострадавших нервных окончаний;</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увствительности пострадавшего;</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арактера оруж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нсивность кровотечения определяется количеством поврежденных сосудов. Наиболее сильно идет кровь при повреждении крупной артерии. Зияние определяет глубину, масштаб и уровень нарушения эластичных волокон, а также характер поврежде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рамотное оказание первой медицинской помощи при ранениях предотвратит опасные последствия, а в некоторых ситуациях — спасет жизнь. Чтобы не навредить раненому, следует немного разбираться в типах повреждений и способах оказания помощи до приезда медиков. В некоторых случаях от грамотного поведения окружающих зависит человеческая жизн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сификация ранений учитывает характер повреждений. Различают следующие виды ранений:</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 w:name="1.1"/>
      <w:bookmarkEnd w:id="1"/>
      <w:r>
        <w:rPr>
          <w:rFonts w:cs="Times New Roman" w:ascii="Times New Roman" w:hAnsi="Times New Roman"/>
          <w:b w:val="false"/>
          <w:i w:val="false"/>
          <w:caps w:val="false"/>
          <w:smallCaps w:val="false"/>
          <w:color w:val="000000"/>
          <w:spacing w:val="0"/>
          <w:sz w:val="24"/>
          <w:szCs w:val="24"/>
        </w:rPr>
        <w:t>Огнестрель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езультате осколочного либо пулевого воздействия. Бывает сквозным (есть вход и выход в теле), слепым (пуля застряла в мягкой или костной ткани), касательным (лишь слегка задеты кожа и мягкие ткани).</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 w:name="1.2"/>
      <w:bookmarkEnd w:id="2"/>
      <w:r>
        <w:rPr>
          <w:rFonts w:cs="Times New Roman" w:ascii="Times New Roman" w:hAnsi="Times New Roman"/>
          <w:b w:val="false"/>
          <w:i w:val="false"/>
          <w:caps w:val="false"/>
          <w:smallCaps w:val="false"/>
          <w:color w:val="000000"/>
          <w:spacing w:val="0"/>
          <w:sz w:val="24"/>
          <w:szCs w:val="24"/>
        </w:rPr>
        <w:t>Реза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реждение острыми режущими предметами, такими как стекло или нож. Края у раны ровные, а зона поражения обычно небольшая. Кровотечение при открытом ранении сильное. Опасны резаные раны на шее и конечностях на участках пролегания крупных вен и артерий.</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 w:name="1.3"/>
      <w:bookmarkEnd w:id="3"/>
      <w:r>
        <w:rPr>
          <w:rFonts w:cs="Times New Roman" w:ascii="Times New Roman" w:hAnsi="Times New Roman"/>
          <w:b w:val="false"/>
          <w:i w:val="false"/>
          <w:caps w:val="false"/>
          <w:smallCaps w:val="false"/>
          <w:color w:val="000000"/>
          <w:spacing w:val="0"/>
          <w:sz w:val="24"/>
          <w:szCs w:val="24"/>
        </w:rPr>
        <w:t>Колот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результат проникновения в тело острого предмета (шила, иглы, штыка и пр.). Кожные покровы и слизистые повреждаются мало, но глубина поражения значительная. Опасность таких травм заключается в поражении внутренних органов и риске внутреннего кровотечения.</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4" w:name="1.4"/>
      <w:bookmarkEnd w:id="4"/>
      <w:r>
        <w:rPr>
          <w:rFonts w:cs="Times New Roman" w:ascii="Times New Roman" w:hAnsi="Times New Roman"/>
          <w:b w:val="false"/>
          <w:i w:val="false"/>
          <w:caps w:val="false"/>
          <w:smallCaps w:val="false"/>
          <w:color w:val="000000"/>
          <w:spacing w:val="0"/>
          <w:sz w:val="24"/>
          <w:szCs w:val="24"/>
        </w:rPr>
        <w:t>Рубле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ствие воздействия острого предмета с параллельным ушибом тканей. Опасная травма, поскольку глубокое проникновение ранящего предмета вызывает сильные разрушения.</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5" w:name="1.5"/>
      <w:bookmarkEnd w:id="5"/>
      <w:r>
        <w:rPr>
          <w:rFonts w:cs="Times New Roman" w:ascii="Times New Roman" w:hAnsi="Times New Roman"/>
          <w:b w:val="false"/>
          <w:i w:val="false"/>
          <w:caps w:val="false"/>
          <w:smallCaps w:val="false"/>
          <w:color w:val="000000"/>
          <w:spacing w:val="0"/>
          <w:sz w:val="24"/>
          <w:szCs w:val="24"/>
        </w:rPr>
        <w:t>Ушиблен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никает от удара тупым предметом. Основные характеристики ушибленных ран — широкий участок размозжения, кровоподтеки, неровные края.</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6" w:name="1.6"/>
      <w:bookmarkEnd w:id="6"/>
      <w:r>
        <w:rPr>
          <w:rFonts w:cs="Times New Roman" w:ascii="Times New Roman" w:hAnsi="Times New Roman"/>
          <w:b w:val="false"/>
          <w:i w:val="false"/>
          <w:caps w:val="false"/>
          <w:smallCaps w:val="false"/>
          <w:color w:val="000000"/>
          <w:spacing w:val="0"/>
          <w:sz w:val="24"/>
          <w:szCs w:val="24"/>
        </w:rPr>
        <w:t>Укушен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дствия контакта с животными. Раны характеризуются неправильной формой, заражаются слюной, поэтому сложно заживают.</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7" w:name="1.7"/>
      <w:bookmarkEnd w:id="7"/>
      <w:r>
        <w:rPr>
          <w:rFonts w:cs="Times New Roman" w:ascii="Times New Roman" w:hAnsi="Times New Roman"/>
          <w:b w:val="false"/>
          <w:i w:val="false"/>
          <w:caps w:val="false"/>
          <w:smallCaps w:val="false"/>
          <w:color w:val="000000"/>
          <w:spacing w:val="0"/>
          <w:sz w:val="24"/>
          <w:szCs w:val="24"/>
        </w:rPr>
        <w:t>Политравм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ни же множественные, сочетанные. Предполагают наличие ряда повреждений, которые опасны для жиз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ив вид травмы, первую помощь при ранении оказывают в соответствии со специфическими правилами.</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8" w:name="2"/>
      <w:bookmarkEnd w:id="8"/>
      <w:r>
        <w:rPr>
          <w:rFonts w:cs="Times New Roman" w:ascii="Times New Roman" w:hAnsi="Times New Roman"/>
          <w:b w:val="false"/>
          <w:i w:val="false"/>
          <w:caps w:val="false"/>
          <w:smallCaps w:val="false"/>
          <w:color w:val="000000"/>
          <w:spacing w:val="0"/>
          <w:sz w:val="24"/>
          <w:szCs w:val="24"/>
        </w:rPr>
        <w:t>Правила оказания первой помощи пострадавшему при ранения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смотря на то, что действия при ранениях разного типа отличаются, общая последовательность оказания первой помощи при ранении подразумевает следующий алгоритм действий:</w:t>
      </w:r>
    </w:p>
    <w:p>
      <w:pPr>
        <w:pStyle w:val="TextBody"/>
        <w:widowControl/>
        <w:numPr>
          <w:ilvl w:val="0"/>
          <w:numId w:val="3"/>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мотреть пострадавшего, визуально оценить его состояние.</w:t>
      </w:r>
    </w:p>
    <w:p>
      <w:pPr>
        <w:pStyle w:val="TextBody"/>
        <w:widowControl/>
        <w:numPr>
          <w:ilvl w:val="0"/>
          <w:numId w:val="3"/>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звать бригаду неотложной помощи.</w:t>
      </w:r>
    </w:p>
    <w:p>
      <w:pPr>
        <w:pStyle w:val="TextBody"/>
        <w:widowControl/>
        <w:numPr>
          <w:ilvl w:val="0"/>
          <w:numId w:val="3"/>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ка медики в пути, попытаться остановить кровотечение.</w:t>
      </w:r>
    </w:p>
    <w:p>
      <w:pPr>
        <w:pStyle w:val="TextBody"/>
        <w:widowControl/>
        <w:numPr>
          <w:ilvl w:val="0"/>
          <w:numId w:val="3"/>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необходимости наложить повязку и придать телу пострадавшего безопасное положение с учетом характера травмы.</w:t>
      </w:r>
    </w:p>
    <w:p>
      <w:pPr>
        <w:pStyle w:val="TextBody"/>
        <w:widowControl/>
        <w:numPr>
          <w:ilvl w:val="0"/>
          <w:numId w:val="3"/>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тролировать состояние раненого, пока не приедут врач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ытаясь спасти кому-то жизнь, главное — не навредить еще больше. Поэтому нужно руководствоваться основными правилами оказания первой помощи при ранениях. Речь о том, что любые манипуляции следует проводить чистыми руками. Если нет мыла с водой, продезинфицировать их спиртосодержащими средствами или крепкими алкогольными напитками. Нельзя промывать рану ни лекарственными средствами, ни водой. Запрещено пользоваться спиртом и йодом, самостоятельно удалять инородное тело из раны, вдавливать выпавшие органы и ткани.</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9" w:name="3"/>
      <w:bookmarkEnd w:id="9"/>
      <w:r>
        <w:rPr>
          <w:rFonts w:cs="Times New Roman" w:ascii="Times New Roman" w:hAnsi="Times New Roman"/>
          <w:b w:val="false"/>
          <w:i w:val="false"/>
          <w:caps w:val="false"/>
          <w:smallCaps w:val="false"/>
          <w:color w:val="000000"/>
          <w:spacing w:val="0"/>
          <w:sz w:val="24"/>
          <w:szCs w:val="24"/>
        </w:rPr>
        <w:t>Первая помощь при ранениях голов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юбые ранения головы выглядят особенно устрашающе, поскольку сопровождаются обильным кровотечением из-за того, что в области головы кровеносные сосуды расположены очень близко к поверхности кожи.</w:t>
      </w:r>
    </w:p>
    <w:p>
      <w:pPr>
        <w:pStyle w:val="TextBody"/>
        <w:widowControl/>
        <w:pBdr/>
        <w:spacing w:lineRule="auto" w:line="240" w:before="0" w:after="22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ая помощь при ранении головы состоит в наложении давящей повязки. Делается это в следующем порядке:</w:t>
      </w:r>
    </w:p>
    <w:p>
      <w:pPr>
        <w:pStyle w:val="TextBody"/>
        <w:widowControl/>
        <w:numPr>
          <w:ilvl w:val="0"/>
          <w:numId w:val="4"/>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ложить на рану стерильную марлевую повязку, плотно зафиксировав ее.</w:t>
      </w:r>
    </w:p>
    <w:p>
      <w:pPr>
        <w:pStyle w:val="TextBody"/>
        <w:widowControl/>
        <w:numPr>
          <w:ilvl w:val="0"/>
          <w:numId w:val="4"/>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ая раны при необходимости максимально совместить руками, чтобы обеспечить необходимый давящий эффект.</w:t>
      </w:r>
    </w:p>
    <w:p>
      <w:pPr>
        <w:pStyle w:val="TextBody"/>
        <w:widowControl/>
        <w:numPr>
          <w:ilvl w:val="0"/>
          <w:numId w:val="4"/>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радавшего уложить на спину таким образом, чтобы голова и плечи находились в приподнятом положении относительно туловища.</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0" w:name="4"/>
      <w:bookmarkEnd w:id="10"/>
      <w:r>
        <w:rPr>
          <w:rFonts w:cs="Times New Roman" w:ascii="Times New Roman" w:hAnsi="Times New Roman"/>
          <w:b w:val="false"/>
          <w:i w:val="false"/>
          <w:caps w:val="false"/>
          <w:smallCaps w:val="false"/>
          <w:color w:val="000000"/>
          <w:spacing w:val="0"/>
          <w:sz w:val="24"/>
          <w:szCs w:val="24"/>
        </w:rPr>
        <w:t>Первая помощь при проникающих ранениях грудной клет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никающие ранения грудной клетки очень опасны из-за высокой вероятности повреждения плевральной полости. При подобных ранениях возможно попадание туда воздуха, вследствие чего легкое сжимается и перестает выполнять свои функции. У пострадавшего наблюдается частое затрудненное дыхание, пульс слабеет, возможна потеря созна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оказания первой помощи при ранении грудной клетки нужно первым делом усадить пострадавшего, наклонив корпус в сторону ранения, чтобы обеспечить нормальное функционирование неповрежденного легког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нужно закрыть рану ладонью, если пострадавший в сознании, то он может сделать это сам. На рану следует наложить повязку, прикрыв ее воздухонепроницаемым материалом. Повязку нужно зафиксировать бинтом или пластырем и ждать прибытия бригады медик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жно постоянно контролировать состояние пострадавшего, чтобы в случае необходимости своевременно провести реанимационные мероприятия.</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1" w:name="5"/>
      <w:bookmarkEnd w:id="11"/>
      <w:r>
        <w:rPr>
          <w:rFonts w:cs="Times New Roman" w:ascii="Times New Roman" w:hAnsi="Times New Roman"/>
          <w:b w:val="false"/>
          <w:i w:val="false"/>
          <w:caps w:val="false"/>
          <w:smallCaps w:val="false"/>
          <w:color w:val="000000"/>
          <w:spacing w:val="0"/>
          <w:sz w:val="24"/>
          <w:szCs w:val="24"/>
        </w:rPr>
        <w:t>Первая помощь при ранениях в область живот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я в области живота чрезвычайно опасны, поскольку повреждения органов брюшной полости нередко сопровождаются внутренним кровотечением и перитонитом, которые могут привести к летальному исходу. Ни в коем случае нельзя давать пострадавшему какое-либо питье, ограничьтесь смачиванием губ водой. Также следует воздержаться от введения обезболивающих препарат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ранениях в область живота в ране могут находиться посторонние предметы. В некоторых случаях подобные травмы могут сопровождаться выпадением внутренних органов. Инородный предмет ни в коем случае нельзя извлекать из раны. Наоборот, нужно его надежно зафиксировать, чтобы не спровоцировать лишние повреждения. После этого пострадавшего необходимо разместить в полусидячем положении, хорошенько укрыть одеялом и ждать прибытия медицинской помощи.</w:t>
      </w:r>
    </w:p>
    <w:p>
      <w:pPr>
        <w:pStyle w:val="TextBody"/>
        <w:widowControl/>
        <w:pBdr/>
        <w:spacing w:lineRule="auto" w:line="240" w:before="0" w:after="54"/>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авшие внутренние органы нужно собрать максимально близко и накрыть влажной марлей. Важно исключить риск их высыхания во избежание некроза и отмирания. К ране следует приложить холо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казание первой медицинской помощи при ранениях области живота состоит в максимально быстрой остановке кровотечения:</w:t>
      </w:r>
    </w:p>
    <w:p>
      <w:pPr>
        <w:pStyle w:val="TextBody"/>
        <w:widowControl/>
        <w:numPr>
          <w:ilvl w:val="0"/>
          <w:numId w:val="5"/>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у очищают от крови и грязи.</w:t>
      </w:r>
    </w:p>
    <w:p>
      <w:pPr>
        <w:pStyle w:val="TextBody"/>
        <w:widowControl/>
        <w:numPr>
          <w:ilvl w:val="0"/>
          <w:numId w:val="5"/>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жу вокруг нее обрабатывают антисептическими средствами.</w:t>
      </w:r>
    </w:p>
    <w:p>
      <w:pPr>
        <w:pStyle w:val="TextBody"/>
        <w:widowControl/>
        <w:numPr>
          <w:ilvl w:val="0"/>
          <w:numId w:val="5"/>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ерхность раны прикрывают стерильной повязкой, зафиксировав ее и приложив холод.</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2" w:name="6"/>
      <w:bookmarkEnd w:id="12"/>
      <w:r>
        <w:rPr>
          <w:rFonts w:cs="Times New Roman" w:ascii="Times New Roman" w:hAnsi="Times New Roman"/>
          <w:b w:val="false"/>
          <w:i w:val="false"/>
          <w:caps w:val="false"/>
          <w:smallCaps w:val="false"/>
          <w:color w:val="000000"/>
          <w:spacing w:val="0"/>
          <w:sz w:val="24"/>
          <w:szCs w:val="24"/>
        </w:rPr>
        <w:t>Первая помощь при ранениях глаз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е глаза может быть тупым или проникающим. От вида повреждения зависит то, каким образом оказать первую помощь при ранении глаз. При тупой травме их нужно промыть чистой, желательно кипяченой водой и закапать 2–3 капли глазного противомикробного средства. Поврежденный глаз ни в коем случае нельзя тереть: это может привести к инфицированию.</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никающие ранения глаз плохо поддаются лечению и могут привести к  серьезным осложнениям. Из глаза нельзя извлекать инородный предмет. Напротив, чтобы предотвратить дополнительные повреждения, нужно надежно зафиксировать ег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на глаз следует наложить стерильную повязку, полностью покрывающую травмированную область. Таким образом, кровотечение уменьшится, а место повреждения будет защищено от инфицирования.</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3" w:name="7"/>
      <w:bookmarkEnd w:id="13"/>
      <w:r>
        <w:rPr>
          <w:rFonts w:cs="Times New Roman" w:ascii="Times New Roman" w:hAnsi="Times New Roman"/>
          <w:b w:val="false"/>
          <w:i w:val="false"/>
          <w:caps w:val="false"/>
          <w:smallCaps w:val="false"/>
          <w:color w:val="000000"/>
          <w:spacing w:val="0"/>
          <w:sz w:val="24"/>
          <w:szCs w:val="24"/>
        </w:rPr>
        <w:t>Кровотечения при ранении: первая помощ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я чаще всего сопровождаются кровотечением. В зависимости от вида поврежденного сосуда различают венозное, артериальное, капиллярное кровотечение, а также кровотечение внутренних органов (паренхиматозно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нозное кровотечение сопровождается истечением крови темного цвета. При повреждении капилляров кровоточит вся поверхность раны. Такая травма выглядит весьма пугающе, особенно в случае обширной ран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ая медицинская помощь при ранениях и травмах, вызвавших обширное кровотечение, состоит в наложении стерильной салфетки и давящей повяз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более серьезным считается кровотечение из артерии, поскольку за короткое время может произойти большая кровопотеря. Для него характерно истечение крови ярко-алого цвета. Кровь вытекает толчкообразно, с каждым ударом сердца.</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4" w:name="8"/>
      <w:bookmarkEnd w:id="14"/>
      <w:r>
        <w:rPr>
          <w:rFonts w:cs="Times New Roman" w:ascii="Times New Roman" w:hAnsi="Times New Roman"/>
          <w:b w:val="false"/>
          <w:i w:val="false"/>
          <w:caps w:val="false"/>
          <w:smallCaps w:val="false"/>
          <w:color w:val="000000"/>
          <w:spacing w:val="0"/>
          <w:sz w:val="24"/>
          <w:szCs w:val="24"/>
        </w:rPr>
        <w:t>Первая помощь при ранении артер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ртериальное кровотечение очень опасно, поскольку может стать причиной летального исхода даже при условии оказания своевременной квалифицированной медицинской помощ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оказания первой помощи при ранах, сопровождающихся повреждением артерии, кровотечение необходимо остановить в течение первых двух–трех минут, а если задеты крупные артерии, то этот интервал сокращается до одной–двух минут. С каждой секундой давление в системе снижается, сердце испытывает дефицит кислорода, сознание пострадавшего угасает и увеличивается вероятность летального исход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ервую очередь место кровотечения необходимо пережать рукой. Затем следует незамедлительно  наложить жгут выше места повреждения. Он может быть как специальным медицинским, так и изготовленным из подручных средств — шарфа или ремня. Жгут следует накладывать плотно и туго, но не передавливая артерию полностью.</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поврежденная артерия расположена на конечности, но перелома при этом нет, можно согнуть конечность и зафиксировать ее бинтом в этом положении. Жгут можно оставлять на теле не более чем на полтора часа, чтобы предотвратить омертвение тканей и паралич из-за сдавливания нервных волокон.</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5" w:name="9"/>
      <w:bookmarkEnd w:id="15"/>
      <w:r>
        <w:rPr>
          <w:rFonts w:cs="Times New Roman" w:ascii="Times New Roman" w:hAnsi="Times New Roman"/>
          <w:b w:val="false"/>
          <w:i w:val="false"/>
          <w:caps w:val="false"/>
          <w:smallCaps w:val="false"/>
          <w:color w:val="000000"/>
          <w:spacing w:val="0"/>
          <w:sz w:val="24"/>
          <w:szCs w:val="24"/>
        </w:rPr>
        <w:t>Опасные осложнения и последствия ранени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роцессе оказания первой помощи при ранениях нужно учитывать, к каким последствиям может привести травма. Главным осложнением становится большая кровопотеря как угроза жизни. Другие риски связаны с повреждением важных внутренних органов, развитием шока от травмы. Сразу после ранения пострадавший находится в состоянии шока и крайнего возбуждения, жалуется на боль. Возможно проявление агрессии, панической атаки. Второй этап сопровождается учащением пульса, снижением АД и температуры, отсутствием реакции на звуковые и световые раздражители. Эта стадия наступает, если вовремя не оказать правильную первую помощь при ранении. В таком состоянии возникает реальная угроза жизни человека.</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6" w:name="10"/>
      <w:bookmarkEnd w:id="16"/>
      <w:r>
        <w:rPr>
          <w:rFonts w:cs="Times New Roman" w:ascii="Times New Roman" w:hAnsi="Times New Roman"/>
          <w:b w:val="false"/>
          <w:i w:val="false"/>
          <w:caps w:val="false"/>
          <w:smallCaps w:val="false"/>
          <w:color w:val="000000"/>
          <w:spacing w:val="0"/>
          <w:sz w:val="24"/>
          <w:szCs w:val="24"/>
        </w:rPr>
        <w:t>Основные виды повязо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висимости от цели, с которой накладывают медицинскую повязку, и характера первой доврачебной помощи при ранениях, выбирают следующие типы:</w:t>
      </w:r>
    </w:p>
    <w:p>
      <w:pPr>
        <w:pStyle w:val="TextBody"/>
        <w:widowControl/>
        <w:numPr>
          <w:ilvl w:val="0"/>
          <w:numId w:val="6"/>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щитные, предупреждающие механическое повреждение и высыхание;</w:t>
      </w:r>
    </w:p>
    <w:p>
      <w:pPr>
        <w:pStyle w:val="TextBody"/>
        <w:widowControl/>
        <w:numPr>
          <w:ilvl w:val="0"/>
          <w:numId w:val="6"/>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вящие, останавливающие кровотечение;</w:t>
      </w:r>
    </w:p>
    <w:p>
      <w:pPr>
        <w:pStyle w:val="TextBody"/>
        <w:widowControl/>
        <w:numPr>
          <w:ilvl w:val="0"/>
          <w:numId w:val="6"/>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ммобилизирующие, ограничивающие подвижность поврежденного участка;</w:t>
      </w:r>
    </w:p>
    <w:p>
      <w:pPr>
        <w:pStyle w:val="TextBody"/>
        <w:widowControl/>
        <w:numPr>
          <w:ilvl w:val="0"/>
          <w:numId w:val="6"/>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вытяжением;</w:t>
      </w:r>
    </w:p>
    <w:p>
      <w:pPr>
        <w:pStyle w:val="TextBody"/>
        <w:widowControl/>
        <w:numPr>
          <w:ilvl w:val="0"/>
          <w:numId w:val="6"/>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рригирующие, чтобы изменить положение части тел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висимости от используемых материалов, повязки делятся на мягкие и жесткие. Первые накладывают с помощью марли, бинта, х/б ткани. Вторые предполагают использование дерева, металла, гипса, пластика и других твердых материалов.</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7" w:name="11"/>
      <w:bookmarkEnd w:id="17"/>
      <w:r>
        <w:rPr>
          <w:rFonts w:cs="Times New Roman" w:ascii="Times New Roman" w:hAnsi="Times New Roman"/>
          <w:b w:val="false"/>
          <w:i w:val="false"/>
          <w:caps w:val="false"/>
          <w:smallCaps w:val="false"/>
          <w:color w:val="000000"/>
          <w:spacing w:val="0"/>
          <w:sz w:val="24"/>
          <w:szCs w:val="24"/>
        </w:rPr>
        <w:t>Правила бинтования разных частей тела</w:t>
      </w:r>
    </w:p>
    <w:p>
      <w:pPr>
        <w:pStyle w:val="TextBody"/>
        <w:widowControl/>
        <w:pBdr/>
        <w:spacing w:lineRule="auto" w:line="240" w:before="0" w:after="54"/>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особы наложения повязок выбирают с учетом характера повреждений. Одни варианты подходят в качестве первой помощи при ранах, растяжениях и ушибах, а другие — при артериальном кровотечении и переломе.</w:t>
      </w:r>
    </w:p>
    <w:p>
      <w:pPr>
        <w:pStyle w:val="TextBody"/>
        <w:widowControl/>
        <w:pBdr/>
        <w:spacing w:lineRule="auto" w:line="240" w:before="0" w:after="54"/>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авила бинтования разных частей тела:</w:t>
      </w:r>
    </w:p>
    <w:p>
      <w:pPr>
        <w:pStyle w:val="TextBody"/>
        <w:widowControl/>
        <w:numPr>
          <w:ilvl w:val="0"/>
          <w:numId w:val="7"/>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оленостоп, локоть, пятка, бедро, плечо, предплечье, грудь — спиральная повязка.</w:t>
      </w:r>
    </w:p>
    <w:p>
      <w:pPr>
        <w:pStyle w:val="TextBody"/>
        <w:widowControl/>
        <w:numPr>
          <w:ilvl w:val="0"/>
          <w:numId w:val="7"/>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Шея, грудь, гортань, руки и кисти, затылок — крестообразная повязка.</w:t>
      </w:r>
    </w:p>
    <w:p>
      <w:pPr>
        <w:pStyle w:val="TextBody"/>
        <w:widowControl/>
        <w:numPr>
          <w:ilvl w:val="0"/>
          <w:numId w:val="7"/>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еп — «чепец», напоминающий шлем.</w:t>
      </w:r>
    </w:p>
    <w:p>
      <w:pPr>
        <w:pStyle w:val="TextBody"/>
        <w:widowControl/>
        <w:numPr>
          <w:ilvl w:val="0"/>
          <w:numId w:val="7"/>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адение органов — слабая повязка без вправления внутренност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ловек, решивший оказать первую медицинскую помощь при ранениях, должен по возможности продезинфицировать повреждение и применять стерильные материалы для перевязки. Если нет возможности, кровотечение останавливают подручными материалами и дожидаются приезда неотложной помощи. </w:t>
      </w:r>
    </w:p>
    <w:p>
      <w:pPr>
        <w:pStyle w:val="Normal"/>
        <w:spacing w:lineRule="auto" w:line="240" w:before="0" w:after="0"/>
        <w:jc w:val="both"/>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фельдшера ОСВ Коструб М.В. о принципах оказания первой медицинской помощи.</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 принципах оказания первой медицинской помощи.</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4.</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 </w:t>
      </w: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 Обращаем ваше внимание на необходимость строгого соблюдения санитарно-ветеринарных правил содержания домашних животных, проведения профилактических мероприятий, а также своевременной ликвидации возможных локальных вспышек африканской чумы свин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фриканская чума свиней (АЧС) представляет собой вирусную болезнь, которая характеризуется сверхострым, острым, реже хроническим течением и большой летальностью. Болеют АЧС домашние и дикие свиньи независимо от возраста и пород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пасности для жизни и здоровья людей не представляет!                   </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будителем АЧС является вирус, крайне устойчивый к физическому и химическому воздействию, сохраняется в продуктах свиного происхождения, не подвергнутых термической обработке (солёные и сырокопчёные пищевые изделия, пищевые отходы, идущие на корм свиньям). Передача заболевания здоровым животным может осуществляться через зараженные вирусом корма, подстилку, навоз, трупы и продукты убоя животных (мясо, мясопродукты, кровь), а также через клещей.</w:t>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ежду заражением и проявлением клинических признаков может пройти от 2 до 22 суток. При остром течении болезни возможна внезапная гибель животных либо их гибель в течение 1-3 дней после появления первых признаков болезни: повышенная температура тела (41–42 градусов), учащенное дыхание и покраснение кожи. На различных участках кожных покровов животных могут появиться фиолетово-красные пятна, не бледнеющие при надавливании. Средств для лечения и профилактики болезни не существует! Гибель может достигать 100 %!</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вспышкам АЧС (до 45 % от общего количества неблагополучных пунктов по стране) привело скармливание свиньям непроваренных пищевых отходов. В этой связи, несмотря на их доступность и дешевизну, не скармливайте свиньям пищевые отходы из пунктов общественного питания (придорожные кафе, шашлычные и т.д.). Особенную опасность в этом плане представляют пункты общепита расположенные на автодорогах, проходящих через неблагополучные субъекты Российской Федерации, в т. ч.   Другим источником заражения свиней АЧС являются: боенские отходы, остатки сырого мясосырья от диких кабанов, комбикорма и зернопродукты, а также молодняк, приобретаемые у различного рода торговцев и реализуемые с автомашин, приехавших в регион из других субъектов Российской Федерации. Установлены случаи заболевания свиней после скармливания им кукурузы, оставшейся после уборки урожая на полях, так как такие поля любят посещать дикие кабаны, и травяной подкормки, скошенной у границ леса, где регистрировались случаи АЧС. Кроме того, угрозу представляют посещение и уход за животными в повседневной одежде и обуви, в которой ранее Вы могли посетить другое хозяйств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целях предотвращения заноса вируса африканской чумы свиней необходим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блюдать требования зоогигиенических норм и правила содержания свиней, приобретать корма из благополучных по заболеваниям свиней территорий и проводить их термическую обработку перед скармливание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еспечить регулярное проведение дезинфекции и дезинсекции (обработку против внешних паразитов) мест содержания свиней, хранения и приготовления корм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еспечить работу хозяйства по закрытому типу (безвыгульное содержание свиней, в том числе не допускать контакта свиней с другими животными – чужие свиньи, другие животные, хищные птицы, звери, собаки и кошки могут быть переносчиками вируса), исключить допуск к местам содержания свиней посторонних лиц;</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Не приобретать свиней в местах несанкционированной торговли без ветеринарных сопроводительных документов, подтверждающих благополучие места вывоза свиней, вновь приобретаемых свиней – регистрировать в государственных ветеринарных учреждениях и сельских администрация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Обеспечить полноценное обслуживание свиней ветеринарными специалистами (проведение вакцинации против заболеваний и обеспечение необходимых клинических исследований, периодическое осуществление ветеринарных осмотров животных с измерением температуры тела, проведение убоя на специализированных бойнях или убойных пунктах в присутствии ветеринарного специалист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е выбрасывать трупы животных, отходы от их содержания и переработки на свалки, обочины дорог.</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Не использовать для поения животных воду из ручьев и небольших рек со спокойным течением, протекающих через лесные массивы, в которых обитают дикие кабан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ните, за нарушение правил по карантину и других ветеринарно- санитарных правил борьбы с африканской чумой свиней виновные привлекаются к ответственности в порядке, предусмотр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о профилактике АЧС в Харьковском сельском поселен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jc w:val="both"/>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ьковского сельского поселения                                                    Ю.И.Снеговс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Ровеньский район», Белгород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с. Масловка                                                                                                </w:t>
      </w:r>
      <w:r>
        <w:rPr>
          <w:rFonts w:eastAsia="Times New Roman" w:cs="Times New Roman" w:ascii="Times New Roman" w:hAnsi="Times New Roman"/>
          <w:color w:val="auto"/>
          <w:sz w:val="24"/>
          <w:szCs w:val="24"/>
          <w:lang w:val="ru-RU" w:eastAsia="zh-CN" w:bidi="ar-SA"/>
        </w:rPr>
        <w:t>07.10</w:t>
      </w:r>
      <w:r>
        <w:rPr>
          <w:rFonts w:cs="Times New Roman" w:ascii="Times New Roman" w:hAnsi="Times New Roman"/>
          <w:sz w:val="24"/>
          <w:szCs w:val="24"/>
        </w:rPr>
        <w:t>.20</w:t>
      </w:r>
      <w:r>
        <w:rPr>
          <w:rFonts w:eastAsia="Times New Roman" w:cs="Times New Roman" w:ascii="Times New Roman" w:hAnsi="Times New Roman"/>
          <w:color w:val="auto"/>
          <w:sz w:val="24"/>
          <w:szCs w:val="24"/>
          <w:lang w:val="ru-RU" w:bidi="ar-SA"/>
        </w:rPr>
        <w:t>22</w:t>
      </w:r>
      <w:r>
        <w:rPr>
          <w:rFonts w:cs="Times New Roman" w:ascii="Times New Roman" w:hAnsi="Times New Roman"/>
          <w:sz w:val="24"/>
          <w:szCs w:val="24"/>
        </w:rPr>
        <w:t xml:space="preserve">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На собрании присутствовало -  </w:t>
      </w:r>
      <w:r>
        <w:rPr>
          <w:rFonts w:eastAsia="Times New Roman" w:cs="Times New Roman" w:ascii="Times New Roman" w:hAnsi="Times New Roman"/>
          <w:color w:val="auto"/>
          <w:sz w:val="24"/>
          <w:szCs w:val="24"/>
          <w:lang w:val="ru-RU" w:eastAsia="zh-CN" w:bidi="ar-SA"/>
        </w:rPr>
        <w:t xml:space="preserve">12 </w:t>
      </w:r>
      <w:r>
        <w:rPr>
          <w:rFonts w:cs="Times New Roman" w:ascii="Times New Roman" w:hAnsi="Times New Roman"/>
          <w:sz w:val="24"/>
          <w:szCs w:val="24"/>
        </w:rPr>
        <w:t>ч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pPr>
      <w:r>
        <w:rPr>
          <w:rFonts w:cs="Times New Roman" w:ascii="Times New Roman" w:hAnsi="Times New Roman"/>
          <w:color w:val="000000"/>
          <w:sz w:val="24"/>
          <w:szCs w:val="24"/>
        </w:rPr>
        <w:t xml:space="preserve">участковый  уполномоченный </w:t>
      </w:r>
      <w:r>
        <w:rPr>
          <w:rFonts w:eastAsia="Times New Roman" w:cs="Times New Roman" w:ascii="Times New Roman" w:hAnsi="Times New Roman"/>
          <w:color w:val="000000"/>
          <w:sz w:val="24"/>
          <w:szCs w:val="24"/>
          <w:lang w:val="ru-RU" w:eastAsia="zh-CN" w:bidi="ar-SA"/>
        </w:rPr>
        <w:t>Шестаков И.А</w:t>
      </w:r>
      <w:r>
        <w:rPr>
          <w:rFonts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фельдшера Масловского ФАП Шушкова 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здание Харьковского ДК, ул. Центральная, д. 35</w:t>
      </w:r>
    </w:p>
    <w:p>
      <w:pPr>
        <w:pStyle w:val="Normal"/>
        <w:spacing w:lineRule="auto" w:line="240"/>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w:t>
      </w:r>
      <w:r>
        <w:rPr>
          <w:rFonts w:eastAsia="Times New Roman" w:cs="Times New Roman" w:ascii="Times New Roman" w:hAnsi="Times New Roman"/>
          <w:color w:val="000000"/>
          <w:sz w:val="24"/>
          <w:szCs w:val="24"/>
          <w:lang w:val="ru-RU" w:eastAsia="zh-CN" w:bidi="ar-SA"/>
        </w:rPr>
        <w:t>1</w:t>
      </w:r>
      <w:r>
        <w:rPr>
          <w:rFonts w:cs="Times New Roman" w:ascii="Times New Roman" w:hAnsi="Times New Roman"/>
          <w:color w:val="000000"/>
          <w:sz w:val="24"/>
          <w:szCs w:val="24"/>
        </w:rPr>
        <w:t>.00 ча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О действиях населения Харьковского сельского поселения при эвакуации во время чрезвычайных ситуаций.</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 О мерах безопасности во время отопительного сезона.</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3. Правила безопасности на осенних водоемах.</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4. Принципы оказания первой медицинской помощи.</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5.. Профилактика АЧС на территории Харьков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xml:space="preserve">: главу администрации  сельского поселения Снеговского Ю.И. о том, </w:t>
      </w: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э</w:t>
      </w:r>
      <w:r>
        <w:rPr>
          <w:rStyle w:val="StrongEmphasis"/>
          <w:rFonts w:cs="Times New Roman" w:ascii="Times New Roman" w:hAnsi="Times New Roman"/>
          <w:b w:val="false"/>
          <w:bCs w:val="false"/>
          <w:i w:val="false"/>
          <w:caps w:val="false"/>
          <w:smallCaps w:val="false"/>
          <w:color w:val="000000"/>
          <w:spacing w:val="0"/>
          <w:sz w:val="24"/>
          <w:szCs w:val="24"/>
          <w:u w:val="none"/>
        </w:rPr>
        <w:t>вакуация</w:t>
      </w:r>
      <w:r>
        <w:rPr>
          <w:rStyle w:val="StrongEmphasis"/>
          <w:rFonts w:cs="Times New Roman" w:ascii="Times New Roman" w:hAnsi="Times New Roman"/>
          <w:b w:val="false"/>
          <w:i w:val="false"/>
          <w:caps w:val="false"/>
          <w:smallCaps w:val="false"/>
          <w:color w:val="000000"/>
          <w:spacing w:val="0"/>
          <w:sz w:val="24"/>
          <w:szCs w:val="24"/>
          <w:u w:val="none"/>
        </w:rPr>
        <w:t> является одним из способов защиты населения в период стихийных бедствий, крупных промышленных аварий, катастроф и т.п.</w:t>
      </w:r>
    </w:p>
    <w:p>
      <w:pPr>
        <w:pStyle w:val="TextBody"/>
        <w:widowControl/>
        <w:pBdr/>
        <w:spacing w:lineRule="auto" w:line="240" w:before="0" w:after="0"/>
        <w:ind w:left="0" w:right="0" w:hanging="0"/>
        <w:rPr/>
      </w:pPr>
      <w:r>
        <w:rPr>
          <w:rFonts w:cs="Times New Roman" w:ascii="Times New Roman" w:hAnsi="Times New Roman"/>
          <w:b w:val="false"/>
          <w:i w:val="false"/>
          <w:caps w:val="false"/>
          <w:smallCaps w:val="false"/>
          <w:color w:val="000000"/>
          <w:spacing w:val="0"/>
          <w:sz w:val="24"/>
          <w:szCs w:val="24"/>
        </w:rPr>
        <w:t>Эвакуация заключается в организованном выводе (вывозе) населения из населенных пунктов и размещение его в безопасных районах, а также выводе (вывозе) населения из зон возможного катастрофического бедствия. О начале эвакуации населению объявляет местная администрация путем СМС рассылки, опо</w:t>
      </w:r>
      <w:r>
        <w:rPr>
          <w:rFonts w:eastAsia="Times New Roman" w:cs="Times New Roman" w:ascii="Times New Roman" w:hAnsi="Times New Roman"/>
          <w:b w:val="false"/>
          <w:i w:val="false"/>
          <w:caps w:val="false"/>
          <w:smallCaps w:val="false"/>
          <w:color w:val="000000"/>
          <w:spacing w:val="0"/>
          <w:sz w:val="24"/>
          <w:szCs w:val="24"/>
          <w:lang w:val="ru-RU" w:eastAsia="zh-CN" w:bidi="ar-SA"/>
        </w:rPr>
        <w:t>в</w:t>
      </w:r>
      <w:r>
        <w:rPr>
          <w:rFonts w:cs="Times New Roman" w:ascii="Times New Roman" w:hAnsi="Times New Roman"/>
          <w:b w:val="false"/>
          <w:i w:val="false"/>
          <w:caps w:val="false"/>
          <w:smallCaps w:val="false"/>
          <w:color w:val="000000"/>
          <w:spacing w:val="0"/>
          <w:sz w:val="24"/>
          <w:szCs w:val="24"/>
        </w:rPr>
        <w:t>ещения по телефонной связи, посыльных.</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учив извещение о начале эвакуации, каждый гражданин обязан: собрать все необходимые документы и вещи, паспорт, военный билет, документы об образовании и специальности, трудовую книжку, свидетельства о браке и рождении детей, страховые полисы, деньги, имеющиеся средства индивидуальной защиты, одежду и обувь приспособленные для защиты кожи, аптечку индивидуальную и другие лекарства, индивидуальный противохимический пакет, пакет перевязочный медицинский или другие перевязочные материалы, йод, комплект верхней одежды и обуви по сезону (в летнее время необходимо взять и теплые вещи), постельное белье и туалетные принадлежности, трехдневный запас продукто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дукты и вещи сложить в чемоданы, рюкзаки, сумки или завернуть в свертки для удобства, переноски и транспортировки, к каждому переносимому предмету прикрепить бирку с указанием фамилии и инициалов, адреса проживания и конечного пункта эвакуаци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одежде и белье детей дошкольного возраста должна быть сделана вышивка с указанием фамилии, имени, отчества ребенка, года рождения, места постоянного жительства и конечного пункта эвакуаци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ходя из квартиры, необходимо выключить все осветительные и нагревательные приборы, закрыть краны водопроводной и газовой сети, окна и форточки. К установленному сроку прибыть на эвакуационный пункт для регистрации и отправки в загородную зону или безопасный район.</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ути следования необходимо соблюдать установленный порядок, неукоснительно выполнять распоряжения старшего команды, быстро и грамотно действовать по сигналам оповещ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вакуируемые не имеют права самостоятельно, без разрешения местных эвакуационных органов, выбирать пункты и место жительства и перемещаться из одного района в другой. Они обязаны точно выполнять все указания местных органов власти. Все эвакуируемые должны оказывать друг другу помощь.</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щий пункт сбора на площади перед ДК. Имеющие возможность и желание самостоятельно на личном транспорте выехать из зоны ЧС за пределы поселения, оповещают администрацию. Копытный скот будет организованно определен по договоренности с администрацией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olor w:val="000000"/>
          <w:sz w:val="24"/>
          <w:szCs w:val="24"/>
        </w:rPr>
        <w:t>ВЫСТУПИЛИ:</w:t>
      </w: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ru-RU" w:eastAsia="zh-CN" w:bidi="ar-SA"/>
        </w:rPr>
        <w:t xml:space="preserve">Коновалов Е.А. - специалист МКУ «Харьковская АХС», предложил всем имеющим техническую возможность вступить в группу поселения, для получения оперативной информации в соц. сети и мессенджерах, оставить контактные телефоны для экстренной связи. В каждый дом вручить памятку о  </w:t>
      </w:r>
      <w:r>
        <w:rPr>
          <w:rFonts w:eastAsia="Times New Roman" w:cs="Times New Roman" w:ascii="Times New Roman" w:hAnsi="Times New Roman"/>
          <w:b w:val="false"/>
          <w:bCs w:val="false"/>
          <w:color w:val="000000"/>
          <w:sz w:val="24"/>
          <w:szCs w:val="24"/>
          <w:lang w:val="ru-RU" w:eastAsia="zh-CN" w:bidi="ar-SA"/>
        </w:rPr>
        <w:t>действиях населения Харьковского сельского поселения при эвакуации во время чрезвычайных ситуаций</w:t>
      </w:r>
    </w:p>
    <w:p>
      <w:pPr>
        <w:pStyle w:val="Normal"/>
        <w:spacing w:lineRule="auto" w:line="240"/>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главы администрации  сельского поселения Снеговского Ю.И. и </w:t>
      </w:r>
      <w:r>
        <w:rPr>
          <w:rFonts w:eastAsia="Times New Roman" w:cs="Times New Roman" w:ascii="Times New Roman" w:hAnsi="Times New Roman"/>
          <w:b w:val="false"/>
          <w:bCs w:val="false"/>
          <w:color w:val="000000"/>
          <w:sz w:val="24"/>
          <w:szCs w:val="24"/>
          <w:lang w:val="ru-RU" w:eastAsia="zh-CN" w:bidi="ar-SA"/>
        </w:rPr>
        <w:t>специалиста МКУ «Харьковская АХС» Коновалова Е.А</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действиях населения Харьковского сельского поселения при эвакуации во время чрезвычайных ситуаций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w:t>
      </w:r>
    </w:p>
    <w:p>
      <w:pPr>
        <w:pStyle w:val="Norma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СЛУШАЛИ: </w:t>
      </w:r>
      <w:r>
        <w:rPr>
          <w:rFonts w:cs="Times New Roman" w:ascii="Times New Roman" w:hAnsi="Times New Roman"/>
          <w:b w:val="false"/>
          <w:bCs w:val="false"/>
          <w:color w:val="000000"/>
          <w:sz w:val="24"/>
          <w:szCs w:val="24"/>
        </w:rPr>
        <w:t xml:space="preserve">главу администрации  сельского поселения Снеговского Ю.И. о </w:t>
      </w:r>
      <w:r>
        <w:rPr>
          <w:rFonts w:eastAsia="Times New Roman" w:cs="Times New Roman" w:ascii="Times New Roman" w:hAnsi="Times New Roman"/>
          <w:b w:val="false"/>
          <w:bCs w:val="false"/>
          <w:color w:val="000000"/>
          <w:sz w:val="24"/>
          <w:szCs w:val="24"/>
          <w:lang w:val="ru-RU" w:eastAsia="zh-CN" w:bidi="ar-SA"/>
        </w:rPr>
        <w:t>мерах безопасности во время отопительного сезона. С наступлением холодной погоды возрастает количество пожаров в жилых домах. Всем жителям Харьковского сельского поселения, имеющим и использующим для обогрева помещений печи на твердом топливе, электробытовые приборы, газовые печи необходимо задуматься о своей безопас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распространенные причины пожаров в зимний период – нарушение правил эксплуатации электрооборудования и электронагревательных приборов и устройств, использование неисправных печей на твердом топливе, несоблюдение правил пользования газовыми приборами.</w:t>
      </w:r>
    </w:p>
    <w:p>
      <w:pPr>
        <w:pStyle w:val="TextBody"/>
        <w:spacing w:lineRule="auto" w:line="240" w:before="0" w:after="0"/>
        <w:jc w:val="both"/>
        <w:rPr/>
      </w:pPr>
      <w:r>
        <w:rPr>
          <w:rStyle w:val="StrongEmphasis"/>
          <w:rFonts w:cs="Times New Roman" w:ascii="Times New Roman" w:hAnsi="Times New Roman"/>
          <w:sz w:val="24"/>
          <w:szCs w:val="24"/>
        </w:rPr>
        <w:t>ПАМЯТКА по правилам эксплуатации печного отоп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отопительного сезона печи и их дымоходы должны быть тщательно проверены, очищены от сажи и отремонтирован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йте открытый огонь для отогревания замерзших труб отопления и водоснабжения, а также в чердачном и подвальном помещения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воляйте малолетним детям самостоятельный розжиг печ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гораемом полу напротив топливника печи имейте прибитый металлический лист размером 50х70 см, который должен быть свободным от дров и других горючих материал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полагайте близко к печи мебель, ковры т.п.</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йте легковоспламеняющиеся и горючие жидкости для розжига печ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или ремонте отопительных печей допускайте к работе лиц имещихт соответствующее квалификационное удостоверение.</w:t>
      </w:r>
    </w:p>
    <w:p>
      <w:pPr>
        <w:pStyle w:val="TextBody"/>
        <w:spacing w:lineRule="auto" w:line="240" w:before="0" w:after="0"/>
        <w:jc w:val="both"/>
        <w:rPr/>
      </w:pPr>
      <w:r>
        <w:rPr>
          <w:rStyle w:val="StrongEmphasis"/>
          <w:rFonts w:cs="Times New Roman" w:ascii="Times New Roman" w:hAnsi="Times New Roman"/>
          <w:sz w:val="24"/>
          <w:szCs w:val="24"/>
        </w:rPr>
        <w:t>ПАМЯТКА по правилам эксплуатации отопительных электробытовых прибо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оводку и электрооборудование в квартирах и хозяйственных постройках содержите в исправном состоян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 ремонт электропроводки и электроприборов производите только с помощью квалифицированных специалис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щиты электросетей от короткого замыкания и перегрузок применяйте предохранители только заводского изгото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включайте в электросеть только при помощи штепсельных соединений заводского изгото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утюги, электроплитки, электрочайники и другие электронагревательные приборы устанавливайте на несгораемые подставки и размещайте их подальше от мебели, ковров, штор и других сгораемых материал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йте для обогрева помещений самодельные электрообогревател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крывайте электрические лампы люстр, бра, настольных электроламп и других светильников бумагой, тканями и другими сгораемыми материал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ушите одежду и другие сгораемые материалы над электронагревательными прибор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йте без присмотра включенные в электросеть электрические прибо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йте эксплуатацию электропроводки с поврежденной или ветхой изоляцией.</w:t>
      </w:r>
    </w:p>
    <w:p>
      <w:pPr>
        <w:pStyle w:val="TextBody"/>
        <w:spacing w:lineRule="auto" w:line="240" w:before="0" w:after="0"/>
        <w:jc w:val="both"/>
        <w:rPr/>
      </w:pPr>
      <w:r>
        <w:rPr>
          <w:rStyle w:val="StrongEmphasis"/>
          <w:rFonts w:cs="Times New Roman" w:ascii="Times New Roman" w:hAnsi="Times New Roman"/>
          <w:sz w:val="24"/>
          <w:szCs w:val="24"/>
        </w:rPr>
        <w:t>ПАМЯТКА по правилам эксплуатации газовых прибо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йте последовательность включения газовых приборов: сначала зажгите спичку, а затем откройте подачу газ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дача газа прекратилась, немедленно закройте перекрывной кран у горелки и запасной на газопровод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явлении запаха газа в помещении надо немедленно погасить топящуюся печь, закрыть общий кран на газопроводе и проветрить помеще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аждой неисправности газовой сети или приборов необходимо немедленно сообщить в газовую служб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йте к газовым приборам детей и лиц, не знающих правил обращения с этими прибор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раните газовые баллоны в гаражах, в квартирах, на балкон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ляйте газовые баллоны только в специализированных пункт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е подключайте и не отключайте газовые плиты в квартир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йте газовые плиты для обогрева кварти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я из дома, не забудьте выключить газовую плиту и перекрыть вентиль на баллон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течке газа не зажигайте спичек, не курите, не включайте и не выключайте свет и электроприбо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чистите горелки, так как их засоренность может стать причиной беды.</w:t>
      </w:r>
    </w:p>
    <w:p>
      <w:pPr>
        <w:pStyle w:val="TextBody"/>
        <w:spacing w:lineRule="auto" w:line="240" w:before="0" w:after="0"/>
        <w:jc w:val="both"/>
        <w:rPr/>
      </w:pPr>
      <w:r>
        <w:rPr>
          <w:rFonts w:cs="Times New Roman" w:ascii="Times New Roman" w:hAnsi="Times New Roman"/>
          <w:sz w:val="24"/>
          <w:szCs w:val="24"/>
        </w:rPr>
        <w:t>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 </w:t>
        <w:br/>
      </w: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главы администрации  сельского поселения Снеговского Ю.И. о </w:t>
      </w:r>
      <w:r>
        <w:rPr>
          <w:rFonts w:eastAsia="Times New Roman" w:cs="Times New Roman" w:ascii="Times New Roman" w:hAnsi="Times New Roman"/>
          <w:b w:val="false"/>
          <w:bCs w:val="false"/>
          <w:color w:val="000000"/>
          <w:sz w:val="24"/>
          <w:szCs w:val="24"/>
          <w:lang w:val="ru-RU" w:eastAsia="zh-CN" w:bidi="ar-SA"/>
        </w:rPr>
        <w:t>мерах безопасности во время отопительного сезона.</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мерах безопасности во время отопительного сезона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3.</w:t>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местителя главы администрации  сельского поселения Садченко С.В. о   мерах безопасности на осенних водоемах. Осенью активность отдыхающих у воды уменьшилась, но в хорошие солнечные и выходные дни по-прежнему можно встретить желающих провести отдых у водоемов. Напоминаем, что в осенний период надо быть особенно внимательными и соблюдать элементарные правила поведения на воде, чтобы избежать несчастных случае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температура воды составляет всего 6-10°С, и если человек вдруг окажется в воде, намокшая одежда тут же потянет его вниз, а холодная вода будет сковывать его движения. Спастись в такой ситуации бывает довольно трудн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отдыхаете на берегу с маленькими детьми, будьте особенно бдительными, не оставляйте их одних у воды без присмотра. Места для игр и развлечений старайтесь выбирать подальше от отвесных берегов, скользких камней и скал, с которых по неосторожности можно упасть в холодную вод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безопасить себя на рыбалке, нужно хорошо осмотреть место, передвигаться осторожно по подмытым, обрывистым берегам. Нельзя осенью на реке, озере употреблять алкоголь, который может стать причиной замедления реакции, притупления чувства опас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ля отдыха вы используете маломерное судно, то вам необходимо помнить следующе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аломерном судне дети могут находиться только при условии, что их количество соответствует количеству взрослых, умеющих плава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сех людях, находящихся на судне, должны быть одеты спасательные жиле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ку в лодку и высадку из нее надо производить по одному человеку, осторожно ступая посреди настил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левой судна всегда должен внимательно смотреть вперед и по сторонам, чтобы избежать столкнов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а могут обгонять друг друга только с левой стороны в направлении движения и расходиться левыми борт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подставлять борт маломерного судна параллельно идущей волне (становиться лагом к волне) – надо идти носом на волн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маломерное судно перевернулось, прежде всего, необходимо оказать помощь людям, которые не умеют плава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 маломерных судах запрещает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ание на маломерном судне в нетрезвом состоянии, без спасательных средств, в ветреную погоду, в темное время суток;</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на неисправном судн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грузка суд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ксировка судна с пассажирами на борту, кроме аварийных случае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движения пересаживаться с одного судна на друго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деть на бортах суд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ачивать судн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вать во весь рост и прыгать с судна в вод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ататься на ходу за ветки деревьев и другие предме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ый лёд выходить можно в одиночку, если его толщина достигнет 5 см; 7-сантиметровый может выдержать небольшую компанию, хотя лучше соблюдать дистанцию 5…6 м. На автомобиле замёрзший водоём можно выезжать только после увеличения его толщины до 20…25 см. На первом льду нельзя кататься. Особенно опасны места с вмёрзшими ветками, дощечками, другими предметами, участки с сильным течением, прорубями, рыбацкими лунками, вблизи устьев впадающих ручьев.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ыть осторожным в районах сброса тёплой воды с промпредприятий, там, где растёт камыш, кустарник, деревья. Выходить на лёд, подниматься с него на берег нужно в местах, которые не покрыты снегом. Лучше пользоваться уже протоптанными тропинками и идти по одному, сохраняя интервал в пять метр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безопасного пребывания  человека в вод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ды 24°С время безопасного пребывания  7-9 ча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ды 5-15°С  – от 3,5 часов до 4,5 ча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ды 2-3°С оказывается смертельной для человека через 10-15 м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ды минус 2°С – смерть может наступить через  5-8 м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дети и взрослые! Во избежание трагических случаев соблюдайте элементарные правила безопасности на воде. При возникновении любой чрезвычайной ситуации необходимо срочно «11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общими усилиями мы можем предотвратить беду!</w:t>
      </w:r>
    </w:p>
    <w:p>
      <w:pPr>
        <w:pStyle w:val="Normal"/>
        <w:spacing w:lineRule="auto" w:line="240" w:before="0" w:after="0"/>
        <w:jc w:val="both"/>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заместителя главы администрации  сельского поселения С</w:t>
      </w:r>
      <w:r>
        <w:rPr>
          <w:rFonts w:eastAsia="Times New Roman" w:cs="Times New Roman" w:ascii="Times New Roman" w:hAnsi="Times New Roman"/>
          <w:b w:val="false"/>
          <w:bCs w:val="false"/>
          <w:color w:val="000000"/>
          <w:sz w:val="24"/>
          <w:szCs w:val="24"/>
          <w:lang w:val="ru-RU" w:eastAsia="zh-CN" w:bidi="ar-SA"/>
        </w:rPr>
        <w:t>адченко С.В.</w:t>
      </w:r>
      <w:r>
        <w:rPr>
          <w:rFonts w:cs="Times New Roman" w:ascii="Times New Roman" w:hAnsi="Times New Roman"/>
          <w:b w:val="false"/>
          <w:bCs w:val="false"/>
          <w:color w:val="000000"/>
          <w:sz w:val="24"/>
          <w:szCs w:val="24"/>
        </w:rPr>
        <w:t xml:space="preserve"> о </w:t>
      </w:r>
      <w:r>
        <w:rPr>
          <w:rFonts w:eastAsia="Times New Roman" w:cs="Times New Roman" w:ascii="Times New Roman" w:hAnsi="Times New Roman"/>
          <w:b w:val="false"/>
          <w:bCs w:val="false"/>
          <w:color w:val="000000"/>
          <w:sz w:val="24"/>
          <w:szCs w:val="24"/>
          <w:lang w:val="ru-RU" w:eastAsia="zh-CN" w:bidi="ar-SA"/>
        </w:rPr>
        <w:t>мерах безопасности на осенних водоемах.</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 мерах безопасности на осенних водоемах</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4.</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фельдшера  Масловского ФАПа Шушкову Л.И о принципах оказания первой медицинской помощи.</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bookmarkStart w:id="18" w:name="12"/>
      <w:bookmarkEnd w:id="18"/>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Какие существуют виды ранени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ем называют повреждение кожи, слизистых, иногда — глубоких тканей. Травма сопровождается кровотечением и болью разной силы. Боль обусловлена повреждением нервных окончаний и рецепторов. Интенсивность боли зависит от нескольких факторов:</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исла пострадавших нервных окончаний;</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увствительности пострадавшего;</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арактера оруж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нсивность кровотечения определяется количеством поврежденных сосудов. Наиболее сильно идет кровь при повреждении крупной артерии. Зияние определяет глубину, масштаб и уровень нарушения эластичных волокон, а также характер поврежде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рамотное оказание первой медицинской помощи при ранениях предотвратит опасные последствия, а в некоторых ситуациях — спасет жизнь. Чтобы не навредить раненому, следует немного разбираться в типах повреждений и способах оказания помощи до приезда медиков. В некоторых случаях от грамотного поведения окружающих зависит человеческая жизн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сификация ранений учитывает характер повреждений. Различают следующие виды ранений:</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9" w:name="1.11"/>
      <w:bookmarkEnd w:id="19"/>
      <w:r>
        <w:rPr>
          <w:rFonts w:cs="Times New Roman" w:ascii="Times New Roman" w:hAnsi="Times New Roman"/>
          <w:b w:val="false"/>
          <w:i w:val="false"/>
          <w:caps w:val="false"/>
          <w:smallCaps w:val="false"/>
          <w:color w:val="000000"/>
          <w:spacing w:val="0"/>
          <w:sz w:val="24"/>
          <w:szCs w:val="24"/>
        </w:rPr>
        <w:t>Огнестрель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езультате осколочного либо пулевого воздействия. Бывает сквозным (есть вход и выход в теле), слепым (пуля застряла в мягкой или костной ткани), касательным (лишь слегка задеты кожа и мягкие ткани).</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0" w:name="1.21"/>
      <w:bookmarkEnd w:id="20"/>
      <w:r>
        <w:rPr>
          <w:rFonts w:cs="Times New Roman" w:ascii="Times New Roman" w:hAnsi="Times New Roman"/>
          <w:b w:val="false"/>
          <w:i w:val="false"/>
          <w:caps w:val="false"/>
          <w:smallCaps w:val="false"/>
          <w:color w:val="000000"/>
          <w:spacing w:val="0"/>
          <w:sz w:val="24"/>
          <w:szCs w:val="24"/>
        </w:rPr>
        <w:t>Реза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реждение острыми режущими предметами, такими как стекло или нож. Края у раны ровные, а зона поражения обычно небольшая. Кровотечение при открытом ранении сильное. Опасны резаные раны на шее и конечностях на участках пролегания крупных вен и артерий.</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1" w:name="1.31"/>
      <w:bookmarkEnd w:id="21"/>
      <w:r>
        <w:rPr>
          <w:rFonts w:cs="Times New Roman" w:ascii="Times New Roman" w:hAnsi="Times New Roman"/>
          <w:b w:val="false"/>
          <w:i w:val="false"/>
          <w:caps w:val="false"/>
          <w:smallCaps w:val="false"/>
          <w:color w:val="000000"/>
          <w:spacing w:val="0"/>
          <w:sz w:val="24"/>
          <w:szCs w:val="24"/>
        </w:rPr>
        <w:t>Колот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результат проникновения в тело острого предмета (шила, иглы, штыка и пр.). Кожные покровы и слизистые повреждаются мало, но глубина поражения значительная. Опасность таких травм заключается в поражении внутренних органов и риске внутреннего кровотечения.</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2" w:name="1.41"/>
      <w:bookmarkEnd w:id="22"/>
      <w:r>
        <w:rPr>
          <w:rFonts w:cs="Times New Roman" w:ascii="Times New Roman" w:hAnsi="Times New Roman"/>
          <w:b w:val="false"/>
          <w:i w:val="false"/>
          <w:caps w:val="false"/>
          <w:smallCaps w:val="false"/>
          <w:color w:val="000000"/>
          <w:spacing w:val="0"/>
          <w:sz w:val="24"/>
          <w:szCs w:val="24"/>
        </w:rPr>
        <w:t>Рубле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ствие воздействия острого предмета с параллельным ушибом тканей. Опасная травма, поскольку глубокое проникновение ранящего предмета вызывает сильные разрушения.</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3" w:name="1.51"/>
      <w:bookmarkEnd w:id="23"/>
      <w:r>
        <w:rPr>
          <w:rFonts w:cs="Times New Roman" w:ascii="Times New Roman" w:hAnsi="Times New Roman"/>
          <w:b w:val="false"/>
          <w:i w:val="false"/>
          <w:caps w:val="false"/>
          <w:smallCaps w:val="false"/>
          <w:color w:val="000000"/>
          <w:spacing w:val="0"/>
          <w:sz w:val="24"/>
          <w:szCs w:val="24"/>
        </w:rPr>
        <w:t>Ушиблен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никает от удара тупым предметом. Основные характеристики ушибленных ран — широкий участок размозжения, кровоподтеки, неровные края.</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4" w:name="1.61"/>
      <w:bookmarkEnd w:id="24"/>
      <w:r>
        <w:rPr>
          <w:rFonts w:cs="Times New Roman" w:ascii="Times New Roman" w:hAnsi="Times New Roman"/>
          <w:b w:val="false"/>
          <w:i w:val="false"/>
          <w:caps w:val="false"/>
          <w:smallCaps w:val="false"/>
          <w:color w:val="000000"/>
          <w:spacing w:val="0"/>
          <w:sz w:val="24"/>
          <w:szCs w:val="24"/>
        </w:rPr>
        <w:t>Укушенно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дствия контакта с животными. Раны характеризуются неправильной формой, заражаются слюной, поэтому сложно заживают.</w:t>
      </w:r>
    </w:p>
    <w:p>
      <w:pPr>
        <w:pStyle w:val="Heading3"/>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5" w:name="1.71"/>
      <w:bookmarkEnd w:id="25"/>
      <w:r>
        <w:rPr>
          <w:rFonts w:cs="Times New Roman" w:ascii="Times New Roman" w:hAnsi="Times New Roman"/>
          <w:b w:val="false"/>
          <w:i w:val="false"/>
          <w:caps w:val="false"/>
          <w:smallCaps w:val="false"/>
          <w:color w:val="000000"/>
          <w:spacing w:val="0"/>
          <w:sz w:val="24"/>
          <w:szCs w:val="24"/>
        </w:rPr>
        <w:t>Политравм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ни же множественные, сочетанные. Предполагают наличие ряда повреждений, которые опасны для жиз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ив вид травмы, первую помощь при ранении оказывают в соответствии со специфическими правилами.</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6" w:name="21"/>
      <w:bookmarkEnd w:id="26"/>
      <w:r>
        <w:rPr>
          <w:rFonts w:cs="Times New Roman" w:ascii="Times New Roman" w:hAnsi="Times New Roman"/>
          <w:b w:val="false"/>
          <w:i w:val="false"/>
          <w:caps w:val="false"/>
          <w:smallCaps w:val="false"/>
          <w:color w:val="000000"/>
          <w:spacing w:val="0"/>
          <w:sz w:val="24"/>
          <w:szCs w:val="24"/>
        </w:rPr>
        <w:t>Правила оказания первой помощи пострадавшему при ранения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смотря на то, что действия при ранениях разного типа отличаются, общая последовательность оказания первой помощи при ранении подразумевает следующий алгоритм действий:</w:t>
      </w:r>
    </w:p>
    <w:p>
      <w:pPr>
        <w:pStyle w:val="TextBody"/>
        <w:widowControl/>
        <w:numPr>
          <w:ilvl w:val="0"/>
          <w:numId w:val="8"/>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мотреть пострадавшего, визуально оценить его состояние.</w:t>
      </w:r>
    </w:p>
    <w:p>
      <w:pPr>
        <w:pStyle w:val="TextBody"/>
        <w:widowControl/>
        <w:numPr>
          <w:ilvl w:val="0"/>
          <w:numId w:val="8"/>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звать бригаду неотложной помощи.</w:t>
      </w:r>
    </w:p>
    <w:p>
      <w:pPr>
        <w:pStyle w:val="TextBody"/>
        <w:widowControl/>
        <w:numPr>
          <w:ilvl w:val="0"/>
          <w:numId w:val="8"/>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ка медики в пути, попытаться остановить кровотечение.</w:t>
      </w:r>
    </w:p>
    <w:p>
      <w:pPr>
        <w:pStyle w:val="TextBody"/>
        <w:widowControl/>
        <w:numPr>
          <w:ilvl w:val="0"/>
          <w:numId w:val="8"/>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необходимости наложить повязку и придать телу пострадавшего безопасное положение с учетом характера травмы.</w:t>
      </w:r>
    </w:p>
    <w:p>
      <w:pPr>
        <w:pStyle w:val="TextBody"/>
        <w:widowControl/>
        <w:numPr>
          <w:ilvl w:val="0"/>
          <w:numId w:val="8"/>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тролировать состояние раненого, пока не приедут врач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ытаясь спасти кому-то жизнь, главное — не навредить еще больше. Поэтому нужно руководствоваться основными правилами оказания первой помощи при ранениях. Речь о том, что любые манипуляции следует проводить чистыми руками. Если нет мыла с водой, продезинфицировать их спиртосодержащими средствами или крепкими алкогольными напитками. Нельзя промывать рану ни лекарственными средствами, ни водой. Запрещено пользоваться спиртом и йодом, самостоятельно удалять инородное тело из раны, вдавливать выпавшие органы и ткани.</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7" w:name="31"/>
      <w:bookmarkEnd w:id="27"/>
      <w:r>
        <w:rPr>
          <w:rFonts w:cs="Times New Roman" w:ascii="Times New Roman" w:hAnsi="Times New Roman"/>
          <w:b w:val="false"/>
          <w:i w:val="false"/>
          <w:caps w:val="false"/>
          <w:smallCaps w:val="false"/>
          <w:color w:val="000000"/>
          <w:spacing w:val="0"/>
          <w:sz w:val="24"/>
          <w:szCs w:val="24"/>
        </w:rPr>
        <w:t>Первая помощь при ранениях голов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юбые ранения головы выглядят особенно устрашающе, поскольку сопровождаются обильным кровотечением из-за того, что в области головы кровеносные сосуды расположены очень близко к поверхности кожи.</w:t>
      </w:r>
    </w:p>
    <w:p>
      <w:pPr>
        <w:pStyle w:val="TextBody"/>
        <w:widowControl/>
        <w:pBdr/>
        <w:spacing w:lineRule="auto" w:line="240" w:before="0" w:after="22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ая помощь при ранении головы состоит в наложении давящей повязки. Делается это в следующем порядке:</w:t>
      </w:r>
    </w:p>
    <w:p>
      <w:pPr>
        <w:pStyle w:val="TextBody"/>
        <w:widowControl/>
        <w:numPr>
          <w:ilvl w:val="0"/>
          <w:numId w:val="9"/>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ложить на рану стерильную марлевую повязку, плотно зафиксировав ее.</w:t>
      </w:r>
    </w:p>
    <w:p>
      <w:pPr>
        <w:pStyle w:val="TextBody"/>
        <w:widowControl/>
        <w:numPr>
          <w:ilvl w:val="0"/>
          <w:numId w:val="9"/>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ая раны при необходимости максимально совместить руками, чтобы обеспечить необходимый давящий эффект.</w:t>
      </w:r>
    </w:p>
    <w:p>
      <w:pPr>
        <w:pStyle w:val="TextBody"/>
        <w:widowControl/>
        <w:numPr>
          <w:ilvl w:val="0"/>
          <w:numId w:val="9"/>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радавшего уложить на спину таким образом, чтобы голова и плечи находились в приподнятом положении относительно туловища.</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8" w:name="41"/>
      <w:bookmarkEnd w:id="28"/>
      <w:r>
        <w:rPr>
          <w:rFonts w:cs="Times New Roman" w:ascii="Times New Roman" w:hAnsi="Times New Roman"/>
          <w:b w:val="false"/>
          <w:i w:val="false"/>
          <w:caps w:val="false"/>
          <w:smallCaps w:val="false"/>
          <w:color w:val="000000"/>
          <w:spacing w:val="0"/>
          <w:sz w:val="24"/>
          <w:szCs w:val="24"/>
        </w:rPr>
        <w:t>Первая помощь при проникающих ранениях грудной клет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никающие ранения грудной клетки очень опасны из-за высокой вероятности повреждения плевральной полости. При подобных ранениях возможно попадание туда воздуха, вследствие чего легкое сжимается и перестает выполнять свои функции. У пострадавшего наблюдается частое затрудненное дыхание, пульс слабеет, возможна потеря созна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оказания первой помощи при ранении грудной клетки нужно первым делом усадить пострадавшего, наклонив корпус в сторону ранения, чтобы обеспечить нормальное функционирование неповрежденного легког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нужно закрыть рану ладонью, если пострадавший в сознании, то он может сделать это сам. На рану следует наложить повязку, прикрыв ее воздухонепроницаемым материалом. Повязку нужно зафиксировать бинтом или пластырем и ждать прибытия бригады медик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жно постоянно контролировать состояние пострадавшего, чтобы в случае необходимости своевременно провести реанимационные мероприятия.</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9" w:name="51"/>
      <w:bookmarkEnd w:id="29"/>
      <w:r>
        <w:rPr>
          <w:rFonts w:cs="Times New Roman" w:ascii="Times New Roman" w:hAnsi="Times New Roman"/>
          <w:b w:val="false"/>
          <w:i w:val="false"/>
          <w:caps w:val="false"/>
          <w:smallCaps w:val="false"/>
          <w:color w:val="000000"/>
          <w:spacing w:val="0"/>
          <w:sz w:val="24"/>
          <w:szCs w:val="24"/>
        </w:rPr>
        <w:t>Первая помощь при ранениях в область живот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я в области живота чрезвычайно опасны, поскольку повреждения органов брюшной полости нередко сопровождаются внутренним кровотечением и перитонитом, которые могут привести к летальному исходу. Ни в коем случае нельзя давать пострадавшему какое-либо питье, ограничьтесь смачиванием губ водой. Также следует воздержаться от введения обезболивающих препарат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ранениях в область живота в ране могут находиться посторонние предметы. В некоторых случаях подобные травмы могут сопровождаться выпадением внутренних органов. Инородный предмет ни в коем случае нельзя извлекать из раны. Наоборот, нужно его надежно зафиксировать, чтобы не спровоцировать лишние повреждения. После этого пострадавшего необходимо разместить в полусидячем положении, хорошенько укрыть одеялом и ждать прибытия медицинской помощи.</w:t>
      </w:r>
    </w:p>
    <w:p>
      <w:pPr>
        <w:pStyle w:val="TextBody"/>
        <w:widowControl/>
        <w:pBdr/>
        <w:spacing w:lineRule="auto" w:line="240" w:before="0" w:after="54"/>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авшие внутренние органы нужно собрать максимально близко и накрыть влажной марлей. Важно исключить риск их высыхания во избежание некроза и отмирания. К ране следует приложить холо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казание первой медицинской помощи при ранениях области живота состоит в максимально быстрой остановке кровотечения:</w:t>
      </w:r>
    </w:p>
    <w:p>
      <w:pPr>
        <w:pStyle w:val="TextBody"/>
        <w:widowControl/>
        <w:numPr>
          <w:ilvl w:val="0"/>
          <w:numId w:val="10"/>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у очищают от крови и грязи.</w:t>
      </w:r>
    </w:p>
    <w:p>
      <w:pPr>
        <w:pStyle w:val="TextBody"/>
        <w:widowControl/>
        <w:numPr>
          <w:ilvl w:val="0"/>
          <w:numId w:val="10"/>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жу вокруг нее обрабатывают антисептическими средствами.</w:t>
      </w:r>
    </w:p>
    <w:p>
      <w:pPr>
        <w:pStyle w:val="TextBody"/>
        <w:widowControl/>
        <w:numPr>
          <w:ilvl w:val="0"/>
          <w:numId w:val="10"/>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ерхность раны прикрывают стерильной повязкой, зафиксировав ее и приложив холод.</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0" w:name="61"/>
      <w:bookmarkEnd w:id="30"/>
      <w:r>
        <w:rPr>
          <w:rFonts w:cs="Times New Roman" w:ascii="Times New Roman" w:hAnsi="Times New Roman"/>
          <w:b w:val="false"/>
          <w:i w:val="false"/>
          <w:caps w:val="false"/>
          <w:smallCaps w:val="false"/>
          <w:color w:val="000000"/>
          <w:spacing w:val="0"/>
          <w:sz w:val="24"/>
          <w:szCs w:val="24"/>
        </w:rPr>
        <w:t>Первая помощь при ранениях глаз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е глаза может быть тупым или проникающим. От вида повреждения зависит то, каким образом оказать первую помощь при ранении глаз. При тупой травме их нужно промыть чистой, желательно кипяченой водой и закапать 2–3 капли глазного противомикробного средства. Поврежденный глаз ни в коем случае нельзя тереть: это может привести к инфицированию.</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никающие ранения глаз плохо поддаются лечению и могут привести к  серьезным осложнениям. Из глаза нельзя извлекать инородный предмет. Напротив, чтобы предотвратить дополнительные повреждения, нужно надежно зафиксировать ег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на глаз следует наложить стерильную повязку, полностью покрывающую травмированную область. Таким образом, кровотечение уменьшится, а место повреждения будет защищено от инфицирования.</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1" w:name="71"/>
      <w:bookmarkEnd w:id="31"/>
      <w:r>
        <w:rPr>
          <w:rFonts w:cs="Times New Roman" w:ascii="Times New Roman" w:hAnsi="Times New Roman"/>
          <w:b w:val="false"/>
          <w:i w:val="false"/>
          <w:caps w:val="false"/>
          <w:smallCaps w:val="false"/>
          <w:color w:val="000000"/>
          <w:spacing w:val="0"/>
          <w:sz w:val="24"/>
          <w:szCs w:val="24"/>
        </w:rPr>
        <w:t>Кровотечения при ранении: первая помощ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нения чаще всего сопровождаются кровотечением. В зависимости от вида поврежденного сосуда различают венозное, артериальное, капиллярное кровотечение, а также кровотечение внутренних органов (паренхиматозно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нозное кровотечение сопровождается истечением крови темного цвета. При повреждении капилляров кровоточит вся поверхность раны. Такая травма выглядит весьма пугающе, особенно в случае обширной ран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ая медицинская помощь при ранениях и травмах, вызвавших обширное кровотечение, состоит в наложении стерильной салфетки и давящей повяз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более серьезным считается кровотечение из артерии, поскольку за короткое время может произойти большая кровопотеря. Для него характерно истечение крови ярко-алого цвета. Кровь вытекает толчкообразно, с каждым ударом сердца.</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2" w:name="81"/>
      <w:bookmarkEnd w:id="32"/>
      <w:r>
        <w:rPr>
          <w:rFonts w:cs="Times New Roman" w:ascii="Times New Roman" w:hAnsi="Times New Roman"/>
          <w:b w:val="false"/>
          <w:i w:val="false"/>
          <w:caps w:val="false"/>
          <w:smallCaps w:val="false"/>
          <w:color w:val="000000"/>
          <w:spacing w:val="0"/>
          <w:sz w:val="24"/>
          <w:szCs w:val="24"/>
        </w:rPr>
        <w:t>Первая помощь при ранении артер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ртериальное кровотечение очень опасно, поскольку может стать причиной летального исхода даже при условии оказания своевременной квалифицированной медицинской помощ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оказания первой помощи при ранах, сопровождающихся повреждением артерии, кровотечение необходимо остановить в течение первых двух–трех минут, а если задеты крупные артерии, то этот интервал сокращается до одной–двух минут. С каждой секундой давление в системе снижается, сердце испытывает дефицит кислорода, сознание пострадавшего угасает и увеличивается вероятность летального исход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ервую очередь место кровотечения необходимо пережать рукой. Затем следует незамедлительно  наложить жгут выше места повреждения. Он может быть как специальным медицинским, так и изготовленным из подручных средств — шарфа или ремня. Жгут следует накладывать плотно и туго, но не передавливая артерию полностью.</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поврежденная артерия расположена на конечности, но перелома при этом нет, можно согнуть конечность и зафиксировать ее бинтом в этом положении. Жгут можно оставлять на теле не более чем на полтора часа, чтобы предотвратить омертвение тканей и паралич из-за сдавливания нервных волокон.</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3" w:name="91"/>
      <w:bookmarkEnd w:id="33"/>
      <w:r>
        <w:rPr>
          <w:rFonts w:cs="Times New Roman" w:ascii="Times New Roman" w:hAnsi="Times New Roman"/>
          <w:b w:val="false"/>
          <w:i w:val="false"/>
          <w:caps w:val="false"/>
          <w:smallCaps w:val="false"/>
          <w:color w:val="000000"/>
          <w:spacing w:val="0"/>
          <w:sz w:val="24"/>
          <w:szCs w:val="24"/>
        </w:rPr>
        <w:t>Опасные осложнения и последствия ранени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роцессе оказания первой помощи при ранениях нужно учитывать, к каким последствиям может привести травма. Главным осложнением становится большая кровопотеря как угроза жизни. Другие риски связаны с повреждением важных внутренних органов, развитием шока от травмы. Сразу после ранения пострадавший находится в состоянии шока и крайнего возбуждения, жалуется на боль. Возможно проявление агрессии, панической атаки. Второй этап сопровождается учащением пульса, снижением АД и температуры, отсутствием реакции на звуковые и световые раздражители. Эта стадия наступает, если вовремя не оказать правильную первую помощь при ранении. В таком состоянии возникает реальная угроза жизни человека.</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4" w:name="101"/>
      <w:bookmarkEnd w:id="34"/>
      <w:r>
        <w:rPr>
          <w:rFonts w:cs="Times New Roman" w:ascii="Times New Roman" w:hAnsi="Times New Roman"/>
          <w:b w:val="false"/>
          <w:i w:val="false"/>
          <w:caps w:val="false"/>
          <w:smallCaps w:val="false"/>
          <w:color w:val="000000"/>
          <w:spacing w:val="0"/>
          <w:sz w:val="24"/>
          <w:szCs w:val="24"/>
        </w:rPr>
        <w:t>Основные виды повязо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висимости от цели, с которой накладывают медицинскую повязку, и характера первой доврачебной помощи при ранениях, выбирают следующие типы:</w:t>
      </w:r>
    </w:p>
    <w:p>
      <w:pPr>
        <w:pStyle w:val="TextBody"/>
        <w:widowControl/>
        <w:numPr>
          <w:ilvl w:val="0"/>
          <w:numId w:val="11"/>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щитные, предупреждающие механическое повреждение и высыхание;</w:t>
      </w:r>
    </w:p>
    <w:p>
      <w:pPr>
        <w:pStyle w:val="TextBody"/>
        <w:widowControl/>
        <w:numPr>
          <w:ilvl w:val="0"/>
          <w:numId w:val="11"/>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вящие, останавливающие кровотечение;</w:t>
      </w:r>
    </w:p>
    <w:p>
      <w:pPr>
        <w:pStyle w:val="TextBody"/>
        <w:widowControl/>
        <w:numPr>
          <w:ilvl w:val="0"/>
          <w:numId w:val="11"/>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ммобилизирующие, ограничивающие подвижность поврежденного участка;</w:t>
      </w:r>
    </w:p>
    <w:p>
      <w:pPr>
        <w:pStyle w:val="TextBody"/>
        <w:widowControl/>
        <w:numPr>
          <w:ilvl w:val="0"/>
          <w:numId w:val="11"/>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вытяжением;</w:t>
      </w:r>
    </w:p>
    <w:p>
      <w:pPr>
        <w:pStyle w:val="TextBody"/>
        <w:widowControl/>
        <w:numPr>
          <w:ilvl w:val="0"/>
          <w:numId w:val="11"/>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рригирующие, чтобы изменить положение части тел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висимости от используемых материалов, повязки делятся на мягкие и жесткие. Первые накладывают с помощью марли, бинта, х/б ткани. Вторые предполагают использование дерева, металла, гипса, пластика и других твердых материалов.</w:t>
      </w:r>
    </w:p>
    <w:p>
      <w:pPr>
        <w:pStyle w:val="Heading2"/>
        <w:widowControl/>
        <w:pBdr/>
        <w:spacing w:lineRule="auto" w:line="240" w:before="0" w:after="45"/>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5" w:name="111"/>
      <w:bookmarkEnd w:id="35"/>
      <w:r>
        <w:rPr>
          <w:rFonts w:cs="Times New Roman" w:ascii="Times New Roman" w:hAnsi="Times New Roman"/>
          <w:b w:val="false"/>
          <w:i w:val="false"/>
          <w:caps w:val="false"/>
          <w:smallCaps w:val="false"/>
          <w:color w:val="000000"/>
          <w:spacing w:val="0"/>
          <w:sz w:val="24"/>
          <w:szCs w:val="24"/>
        </w:rPr>
        <w:t>Правила бинтования разных частей тела</w:t>
      </w:r>
    </w:p>
    <w:p>
      <w:pPr>
        <w:pStyle w:val="TextBody"/>
        <w:widowControl/>
        <w:pBdr/>
        <w:spacing w:lineRule="auto" w:line="240" w:before="0" w:after="54"/>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особы наложения повязок выбирают с учетом характера повреждений. Одни варианты подходят в качестве первой помощи при ранах, растяжениях и ушибах, а другие — при артериальном кровотечении и переломе.</w:t>
      </w:r>
    </w:p>
    <w:p>
      <w:pPr>
        <w:pStyle w:val="TextBody"/>
        <w:widowControl/>
        <w:pBdr/>
        <w:spacing w:lineRule="auto" w:line="240" w:before="0" w:after="54"/>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авила бинтования разных частей тела:</w:t>
      </w:r>
    </w:p>
    <w:p>
      <w:pPr>
        <w:pStyle w:val="TextBody"/>
        <w:widowControl/>
        <w:numPr>
          <w:ilvl w:val="0"/>
          <w:numId w:val="1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оленостоп, локоть, пятка, бедро, плечо, предплечье, грудь — спиральная повязка.</w:t>
      </w:r>
    </w:p>
    <w:p>
      <w:pPr>
        <w:pStyle w:val="TextBody"/>
        <w:widowControl/>
        <w:numPr>
          <w:ilvl w:val="0"/>
          <w:numId w:val="1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Шея, грудь, гортань, руки и кисти, затылок — крестообразная повязка.</w:t>
      </w:r>
    </w:p>
    <w:p>
      <w:pPr>
        <w:pStyle w:val="TextBody"/>
        <w:widowControl/>
        <w:numPr>
          <w:ilvl w:val="0"/>
          <w:numId w:val="1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еп — «чепец», напоминающий шлем.</w:t>
      </w:r>
    </w:p>
    <w:p>
      <w:pPr>
        <w:pStyle w:val="TextBody"/>
        <w:widowControl/>
        <w:numPr>
          <w:ilvl w:val="0"/>
          <w:numId w:val="1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адение органов — слабая повязка без вправления внутренност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ловек, решивший оказать первую медицинскую помощь при ранениях, должен по возможности продезинфицировать повреждение и применять стерильные материалы для перевязки. Если нет возможности, кровотечение останавливают подручными материалами и дожидаются приезда неотложной помощи. </w:t>
      </w:r>
    </w:p>
    <w:p>
      <w:pPr>
        <w:pStyle w:val="Normal"/>
        <w:spacing w:lineRule="auto" w:line="240" w:before="0" w:after="0"/>
        <w:jc w:val="both"/>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фельдшера Масловского ФАПа Шушковой Л.И. о принципах оказания первой медицинской помощи.</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 принципах оказания первой медицинской помощи.</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4.</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 </w:t>
      </w: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 Обращаем ваше внимание на необходимость строгого соблюдения санитарно-ветеринарных правил содержания домашних животных, проведения профилактических мероприятий, а также своевременной ликвидации возможных локальных вспышек африканской чумы свин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фриканская чума свиней (АЧС) представляет собой вирусную болезнь, которая характеризуется сверхострым, острым, реже хроническим течением и большой летальностью. Болеют АЧС домашние и дикие свиньи независимо от возраста и пород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пасности для жизни и здоровья людей не представляет!                   </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будителем АЧС является вирус, крайне устойчивый к физическому и химическому воздействию, сохраняется в продуктах свиного происхождения, не подвергнутых термической обработке (солёные и сырокопчёные пищевые изделия, пищевые отходы, идущие на корм свиньям). Передача заболевания здоровым животным может осуществляться через зараженные вирусом корма, подстилку, навоз, трупы и продукты убоя животных (мясо, мясопродукты, кровь), а также через клещей.</w:t>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ежду заражением и проявлением клинических признаков может пройти от 2 до 22 суток. При остром течении болезни возможна внезапная гибель животных либо их гибель в течение 1-3 дней после появления первых признаков болезни: повышенная температура тела (41–42 градусов), учащенное дыхание и покраснение кожи. На различных участках кожных покровов животных могут появиться фиолетово-красные пятна, не бледнеющие при надавливании. Средств для лечения и профилактики болезни не существует! Гибель может достигать 100 %!</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вспышкам АЧС (до 45 % от общего количества неблагополучных пунктов по стране) привело скармливание свиньям непроваренных пищевых отходов. В этой связи, несмотря на их доступность и дешевизну, не скармливайте свиньям пищевые отходы из пунктов общественного питания (придорожные кафе, шашлычные и т.д.). Особенную опасность в этом плане представляют пункты общепита расположенные на автодорогах, проходящих через неблагополучные субъекты Российской Федерации, в т. ч.   Другим источником заражения свиней АЧС являются: боенские отходы, остатки сырого мясосырья от диких кабанов, комбикорма и зернопродукты, а также молодняк, приобретаемые у различного рода торговцев и реализуемые с автомашин, приехавших в регион из других субъектов Российской Федерации. Установлены случаи заболевания свиней после скармливания им кукурузы, оставшейся после уборки урожая на полях, так как такие поля любят посещать дикие кабаны, и травяной подкормки, скошенной у границ леса, где регистрировались случаи АЧС. Кроме того, угрозу представляют посещение и уход за животными в повседневной одежде и обуви, в которой ранее Вы могли посетить другое хозяйств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целях предотвращения заноса вируса африканской чумы свиней необходим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блюдать требования зоогигиенических норм и правила содержания свиней, приобретать корма из благополучных по заболеваниям свиней территорий и проводить их термическую обработку перед скармливание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еспечить регулярное проведение дезинфекции и дезинсекции (обработку против внешних паразитов) мест содержания свиней, хранения и приготовления кормо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еспечить работу хозяйства по закрытому типу (безвыгульное содержание свиней, в том числе не допускать контакта свиней с другими животными – чужие свиньи, другие животные, хищные птицы, звери, собаки и кошки могут быть переносчиками вируса), исключить допуск к местам содержания свиней посторонних лиц;</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Не приобретать свиней в местах несанкционированной торговли без ветеринарных сопроводительных документов, подтверждающих благополучие места вывоза свиней, вновь приобретаемых свиней – регистрировать в государственных ветеринарных учреждениях и сельских администрация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Обеспечить полноценное обслуживание свиней ветеринарными специалистами (проведение вакцинации против заболеваний и обеспечение необходимых клинических исследований, периодическое осуществление ветеринарных осмотров животных с измерением температуры тела, проведение убоя на специализированных бойнях или убойных пунктах в присутствии ветеринарного специалист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е выбрасывать трупы животных, отходы от их содержания и переработки на свалки, обочины дорог.</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Не использовать для поения животных воду из ручьев и небольших рек со спокойным течением, протекающих через лесные массивы, в которых обитают дикие кабан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ните, за нарушение правил по карантину и других ветеринарно- санитарных правил борьбы с африканской чумой свиней виновные привлекаются к ответственности в порядке, предусмотр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о профилактике АЧС в Харьковском сельском поселен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jc w:val="both"/>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rPr/>
      </w:pPr>
      <w:r>
        <w:rPr>
          <w:rFonts w:cs="Times New Roman" w:ascii="Times New Roman" w:hAnsi="Times New Roman"/>
          <w:b/>
          <w:sz w:val="24"/>
          <w:szCs w:val="24"/>
        </w:rPr>
        <w:t>Харьковского сельского поселения                                                    Ю.И.Снеговской</w:t>
      </w:r>
    </w:p>
    <w:sectPr>
      <w:type w:val="nextPage"/>
      <w:pgSz w:w="11906" w:h="16838"/>
      <w:pgMar w:left="1418" w:right="566"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Vega</dc:creator>
  <dc:description/>
  <dc:language>en-US</dc:language>
  <cp:lastModifiedBy/>
  <cp:lastPrinted>1995-11-21T17:41:00Z</cp:lastPrinted>
  <dcterms:modified xsi:type="dcterms:W3CDTF">2022-11-03T07:22:44Z</dcterms:modified>
  <cp:revision>27</cp:revision>
  <dc:subject/>
  <dc:title>ПРОТОКОЛ</dc:title>
</cp:coreProperties>
</file>