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1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МСКОЕ СОБРАНИЕ ХАРЬКОВСКОГО СЕЛЬСКОГО ПОСЕЛЕНИЯ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РАЙОНА «РОВЕНЬСКИЙ РАЙОН»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ЛГОРОДСКОЙ ОБЛАСТ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Харьковское</w:t>
      </w:r>
    </w:p>
    <w:p>
      <w:pPr>
        <w:pStyle w:val="Normal"/>
        <w:widowControl w:val="false"/>
        <w:spacing w:lineRule="auto" w:line="25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25 года                                                                            №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735" w:hRule="atLeast"/>
        </w:trPr>
        <w:tc>
          <w:tcPr>
            <w:tcW w:w="98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б исполнении бюджета Харьковского сельского поселения за 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о статьями 264.5 и 264.6 Бюджетного кодекса РФ, рассмотрев отчет об исполнении бюджета Харьковского сельского поселения  за 2024 год, Земское собрание Харьков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отчет об исполнении бюджета Харьковского сельского поселения за 2024 год по доходам в су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73,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руб., по расходам в сумме </w:t>
      </w:r>
      <w:r>
        <w:rPr>
          <w:sz w:val="24"/>
          <w:szCs w:val="24"/>
        </w:rPr>
        <w:t>10370,10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ыс. руб. с дефицитом бюдж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7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ыс. руб. со следующими показателям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внутренним источникам финансирования дефицита бюджета Харьковского сельского поселения за 2024 год согласно приложению 1 к настоящему решению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поступлению доходов в бюджет Харьковского сельского поселения за 2024 год по кодам классификации доходов бюджета согласно приложению 2 к настоящему решению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 распределению расходов  бюджета Харьковского сельского поселения в соответствии с функциональной классификацией расходов бюджетов Российской Федерации за 2024 год согласно приложению 3 к настоящему решению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 ведомственной структуре расходов бюджета Харьковского за 2024 год согласно приложению 4 к настоящему решению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о целевым статьям (муниципальным программам Харьковского сельского поселения и непрограммным направлениям деятельности) группам видов расходов, разделам, подразделам классификации расходов бюджета за 2023 год согласно приложению 5 к настоящему реш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ежемесячн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енежное поощр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е администр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Харь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неговскому Юрию Иван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исполнения бюджета сельского поселения и программ социально-экономического развития за  2024 год в размере 200% должностного окл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ва Харьковского сельского поселения                                   Н.А. Мороз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174" w:type="dxa"/>
        <w:jc w:val="left"/>
        <w:tblInd w:w="-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670"/>
        <w:gridCol w:w="5610"/>
        <w:gridCol w:w="1063"/>
        <w:gridCol w:w="163"/>
        <w:gridCol w:w="10"/>
        <w:gridCol w:w="13"/>
      </w:tblGrid>
      <w:tr>
        <w:trPr>
          <w:cantSplit w:val="true"/>
        </w:trPr>
        <w:tc>
          <w:tcPr>
            <w:tcW w:w="998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ь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 исполнении бюджета Харьков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го поселения за 2024 г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024 г.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Источники внутреннего финансирования дефицита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местного бюджета ХаРЬКОВСКОГО сельского поселения  на 2024год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97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3,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3,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3,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3,1</w:t>
            </w:r>
          </w:p>
        </w:tc>
      </w:tr>
      <w:tr>
        <w:trPr>
          <w:trHeight w:val="1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0370,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b w:val="false"/>
                <w:sz w:val="24"/>
                <w:szCs w:val="24"/>
              </w:rPr>
              <w:t>10370,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0370,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10370,1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97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Харь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Об исполнении бюджета Харьк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за 2024 год»</w:t>
      </w:r>
    </w:p>
    <w:p>
      <w:pPr>
        <w:pStyle w:val="Normal"/>
        <w:suppressAutoHyphens w:val="false"/>
        <w:spacing w:lineRule="auto" w:line="240" w:before="0" w:after="0"/>
        <w:ind w:left="504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 2025г. №  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ходы бюджета Харьковского сельского поселения за 2024 год по кодам классификации доходов бюджета</w:t>
      </w:r>
    </w:p>
    <w:p>
      <w:pPr>
        <w:pStyle w:val="Normal"/>
        <w:tabs>
          <w:tab w:val="clear" w:pos="708"/>
          <w:tab w:val="left" w:pos="594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05"/>
        <w:gridCol w:w="5175"/>
        <w:gridCol w:w="111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атор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о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15" w:right="0" w:hanging="2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215" w:right="0" w:hanging="2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1 02000 01 0000 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5,6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1.02.01.0.01.0.000.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77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6</w:t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5 00000 00 0000 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52,9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5.03.01.0.01.1.000.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,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6 00000 00 0000 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70,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6.01.03.0.10.0.000.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4,0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6.06.03.3.10.0.000.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9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6.06.04.3.10.0.000.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 00000 00 0000 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08.04.02.0.01.1.000.11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собственных доход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49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23,6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2.16.00.1.10.0.000.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3,0</w:t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2.29.99.9.10.0.000.15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/>
              <w:t xml:space="preserve">1816,9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2.35.11.8.10.0.000.1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,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2.40.01.4.10.0.000.150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8,0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73,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Харь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«Об исполнении бюджета Харьк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за 2024 го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 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расходов бюджета Харьковского сельского поселения в соответствии с функциональной  классификацией расходов  бюджетов Российской Федерации  за  2024 год.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tbl>
      <w:tblPr>
        <w:tblW w:w="1013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95"/>
        <w:gridCol w:w="1467"/>
        <w:gridCol w:w="795"/>
        <w:gridCol w:w="1126"/>
      </w:tblGrid>
      <w:tr>
        <w:trPr>
          <w:trHeight w:val="372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29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2,4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арьковского 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спечение функций органов власти Харьковского сельского поселения», в том числе территориальных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5 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9,1</w:t>
            </w:r>
          </w:p>
        </w:tc>
      </w:tr>
      <w:tr>
        <w:trPr>
          <w:trHeight w:val="867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власти Харьковского сельского  поселения, в том числе территориальных органов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1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власти Харьковского сельского  поселения, в том числе территориальных органов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1 0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Расходы на выплаты по оплате труда главы администрации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1 0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3,3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3,3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арьковского 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3,3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спечение функций органов власти Харьковского сельского поселения», в том числе территориальных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5 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3,3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2,0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</w:tr>
      <w:tr>
        <w:trPr>
          <w:trHeight w:val="739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0 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4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«Обеспечение жизнедеятельности населения и территории Харьков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9 9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спечение жизнедеятельности населения и территории Харьков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9 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купка товаров, работ и услуг  для государственных 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9 00 805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«Обеспечение жизнедеятельности населения и территории Харьков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6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спечение жизнедеятельности населения и территории Харьковского сельского посе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6 01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купка товаров, работ и услуг  для государственных 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314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6 01 299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,8</w:t>
            </w:r>
          </w:p>
        </w:tc>
      </w:tr>
      <w:tr>
        <w:trPr>
          <w:trHeight w:val="242" w:hRule="atLeast"/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</w:tr>
      <w:tr>
        <w:trPr>
          <w:trHeight w:val="804" w:hRule="atLeast"/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4 20470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«Совершенствование и развитие дорожной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Харьковском сельско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1 4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Содержание и ремонт автомобильных дорог общего пользования  местного знач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1 4 01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Закупка товаров, работ и услуг  для государственных 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4 01 805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7,9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5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5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Организация благоустройства территории и содержание объектов внешнего благоустройства»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5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ализация мероприятий в области благоустройст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5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01 1 0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3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Организация благоустройства территории и содержание объектов внешнего благоустройства»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ализация мероприятий в области благоустройств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1 01 29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</w:t>
            </w:r>
          </w:p>
        </w:tc>
      </w:tr>
      <w:tr>
        <w:trPr>
          <w:trHeight w:val="195" w:hRule="atLeast"/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(Иные бюджетные ассигнования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1 01 299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жбюджетные трансферты на организацию наружного освещения населенного пункта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1 0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1 02 81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« Обеспечение реализации муниципальной программы Харьков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 Кадровое обеспечение муниципальной служб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5 05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</w:tr>
      <w:tr>
        <w:trPr>
          <w:trHeight w:val="696" w:hRule="atLeast"/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05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5 210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169" w:hRule="atLeast"/>
          <w:cantSplit w:val="true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,8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5,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,00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,00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7,00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.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2 01 816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00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2 0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, поселках городского типа на территории Ровеньского района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2 02 82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вопросы в  области культуры, кинематограф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,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,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,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,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 2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,2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 нужд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2 01 0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</w:tr>
      <w:tr>
        <w:trPr>
          <w:cantSplit w:val="true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7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323232"/>
          <w:spacing w:val="-5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ь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б исполнении бюджета  Харьк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за 2024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  2025 г. № 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ьковского сельского поселения  за  2024 год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tbl>
      <w:tblPr>
        <w:tblW w:w="10138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645"/>
        <w:gridCol w:w="735"/>
        <w:gridCol w:w="1469"/>
        <w:gridCol w:w="735"/>
        <w:gridCol w:w="950"/>
      </w:tblGrid>
      <w:tr>
        <w:trPr>
          <w:trHeight w:val="37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ind w:left="-57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62,4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29,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29,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арьковского  сель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29,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спечение функций органов власти Харьковского сельского поселения», в том числе территориаль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29,1</w:t>
            </w:r>
          </w:p>
        </w:tc>
      </w:tr>
      <w:tr>
        <w:trPr>
          <w:trHeight w:val="87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власти Харьковского сельского  поселения, в том числе территориальных органов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5,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еспечение функций органов власти Харьковского сельского  поселения, в том числе территориальных органов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1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5,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Расходы на выплаты по оплате труда главы администрации сельского посел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1 00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18,0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33,3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33,3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Обеспечение  реализации  муниципальной  программы «Социально – экономическое 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Харьковского  сель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33,3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спечение функций органов власти Харьковского сельского поселения», в том числе территориаль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 5 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33,3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2,0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,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9,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9,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9,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9,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7</w:t>
            </w:r>
          </w:p>
        </w:tc>
      </w:tr>
      <w:tr>
        <w:trPr>
          <w:trHeight w:val="811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.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4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14,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«Обеспечение жизнедеятельности населения и территории Харьковского сельского поселе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9 9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спечение жизнедеятельности населения и территории Харьковского сельского посе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9 9 0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,2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купка товаров, работ и услуг  для государственных  нужд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9 9 00 8055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,2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«Обеспечение жизнедеятельности населения и территории Харьковского сельского поселе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6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спечение жизнедеятельности населения и территории Харьковского сельского посел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 6 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купка товаров, работ и услуг  для государственных  нужд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31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6 01 2999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4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83,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я функций органов местного самоуправления Харьковского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не 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0,0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Закупка товаров, работ и услуг  для государственных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4 2047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0,0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9,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1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9,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«Совершенствование и развитие дорожной 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Харьковском сельском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1 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9,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Содержание и ремонт автомобильных дорог общего пользования  местного значен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01 4 01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9,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Закупка товаров, работ и услуг  для государственных  нужд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4 01 8057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9,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87,9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387.9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05.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05.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Организация благоустройства территории и содержание объектов внешнего благоустройства»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05.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еализация мероприятий в области благоустро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05.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 1 0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3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805.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«Организация благоустройства территории и содержание объектов внешнего благоустройства»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1,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ализация мероприятий в области благоустройств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1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1,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(Закупка товаров, работ и услуг для государственных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59,7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(Иные бюджетные ассигнован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1 01 299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4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91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,6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1047134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1,6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жбюджетные трансферты на организацию наружного освещения населенного пунк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1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85,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5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1 02 813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85,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дпрограмма « Обеспечение реализации муниципальной программы Харьковского сельского поселе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 Кадровое обеспечение муниципальной службы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5 0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нужд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705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5 05 210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76,8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7,00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7,00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7,00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7,00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.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2 01 816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37,00</w:t>
            </w:r>
          </w:p>
        </w:tc>
      </w:tr>
      <w:tr>
        <w:trPr>
          <w:trHeight w:val="1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2 0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6</w:t>
            </w:r>
          </w:p>
        </w:tc>
      </w:tr>
      <w:tr>
        <w:trPr>
          <w:trHeight w:val="1585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, поселках городского типа на территории Ровеньского района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2 02 82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,6</w:t>
            </w:r>
          </w:p>
        </w:tc>
      </w:tr>
      <w:tr>
        <w:trPr>
          <w:trHeight w:val="546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ругие вопросы в  области культуры, кинематограф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1,2</w:t>
            </w:r>
          </w:p>
        </w:tc>
      </w:tr>
      <w:tr>
        <w:trPr>
          <w:trHeight w:val="307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1,2</w:t>
            </w:r>
          </w:p>
        </w:tc>
      </w:tr>
      <w:tr>
        <w:trPr>
          <w:trHeight w:val="697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1,2</w:t>
            </w:r>
          </w:p>
        </w:tc>
      </w:tr>
      <w:tr>
        <w:trPr>
          <w:trHeight w:val="682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01 2 0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1,2</w:t>
            </w:r>
          </w:p>
        </w:tc>
      </w:tr>
      <w:tr>
        <w:trPr>
          <w:trHeight w:val="682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1 2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1,2</w:t>
            </w:r>
          </w:p>
        </w:tc>
      </w:tr>
      <w:tr>
        <w:trPr>
          <w:trHeight w:val="692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)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государственных  нужд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8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1 2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0, 16</w:t>
            </w:r>
          </w:p>
        </w:tc>
      </w:tr>
      <w:tr>
        <w:trPr>
          <w:trHeight w:val="288" w:hRule="atLeast"/>
          <w:cantSplit w:val="true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370,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арь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Об исполнении бюджета  Харьк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за 2024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025 г. №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Харьковского сельского поселения и не программным направлениям деятельности), группам видов расходов, разделам, подразделам классификации расходов бюджета за 2024 год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(тыс. рублей)</w:t>
      </w:r>
    </w:p>
    <w:tbl>
      <w:tblPr>
        <w:tblW w:w="995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1230"/>
        <w:gridCol w:w="705"/>
        <w:gridCol w:w="435"/>
        <w:gridCol w:w="420"/>
        <w:gridCol w:w="1183"/>
      </w:tblGrid>
      <w:tr>
        <w:trPr>
          <w:trHeight w:val="63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Социально-экономическое развитие Харьковского сельского поселе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02,8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Организация благоустройства территории и содержание объектов внешнего благоустройст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1 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,1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мероприятий в области благоустройств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01 1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1,1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(Закупка товаров, работ и услуг для гос. нуж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7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 (Иные бюджетные ассигн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на организацию наружного освещения населенного пункт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01 1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1,6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жбюджетные трансферты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13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досуга и обеспечение жителей поселения услугами организаций культуры Харьковского сельского поселе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6,8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1 2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76,8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,2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81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1 2 0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,6</w:t>
            </w:r>
          </w:p>
        </w:tc>
      </w:tr>
      <w:tr>
        <w:trPr>
          <w:trHeight w:val="930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на выполнение полномочий в части мер социальной поддержки отдельной категории работников муниципальных учреждений (организаций) проживающих и работающих в сельских населенных пунктах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2 82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овершенствование и развитие дорожной с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Харьковском сельско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4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,8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Содержание и ремонт автомобильных дорог общего пользования  местного значения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1 4 01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9,8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ремонт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8057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8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 реализации  муниципальной  программы  «Социально – экономическое развитие Харьков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ельского поселения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7,5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власти сельского поселе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1 5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62,4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власти Харь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,1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функций органов власти Харьк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Расходы на выплаты по оплате труда главы администрации сельского  поселения</w:t>
            </w: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00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2,0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8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ые бюджетные ассигнования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 Кадровое обеспечение муниципальной службы»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01 5 0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1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вышение квалификации, профессиональная подготовка и переподготовка кадр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нуж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5 21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программа «Обеспечение жизнедеятельности населения и территории Харьковского сельского поселе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1 6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,6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спечение жизнедеятельности населения и территории Харьковского сельского посел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1 6 01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,6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нуж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6 01 2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,6</w:t>
            </w:r>
          </w:p>
        </w:tc>
      </w:tr>
      <w:tr>
        <w:trPr>
          <w:trHeight w:val="252" w:hRule="atLeast"/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рограммная ча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3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ое направление деятельности «Реализация функций органов местного самоуправления Харьковского сельского поселен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99 9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9,1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(за счет субвенций федерального бюдже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(за счет субвенций федерального бюджет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 для государственных  нужд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9 00 738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cantSplit w:val="true"/>
        </w:trPr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70,1</w:t>
            </w:r>
          </w:p>
        </w:tc>
      </w:tr>
    </w:tbl>
    <w:p>
      <w:pPr>
        <w:pStyle w:val="Normal"/>
        <w:tabs>
          <w:tab w:val="clear" w:pos="708"/>
          <w:tab w:val="left" w:pos="1637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25" w:right="791" w:gutter="0" w:header="0" w:top="765" w:footer="0" w:bottom="42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-360" w:right="0" w:hanging="0"/>
      <w:jc w:val="center"/>
      <w:outlineLvl w:val="0"/>
    </w:pPr>
    <w:rPr>
      <w:rFonts w:ascii="Times New Roman" w:hAnsi="Times New Roman" w:eastAsia="Times New Roman" w:cs="Times New Roman"/>
      <w:b/>
      <w:color w:val="00000A"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color w:val="00000A"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ind w:left="0" w:right="0" w:firstLine="709"/>
      <w:jc w:val="both"/>
      <w:outlineLvl w:val="8"/>
    </w:pPr>
    <w:rPr>
      <w:rFonts w:ascii="Times New Roman" w:hAnsi="Times New Roman" w:eastAsia="Times New Roman" w:cs="Times New Roman"/>
      <w:b/>
      <w:color w:val="00000A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A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A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A"/>
      <w:sz w:val="28"/>
      <w:szCs w:val="20"/>
    </w:rPr>
  </w:style>
  <w:style w:type="character" w:styleId="41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/>
  </w:style>
  <w:style w:type="character" w:styleId="Style11">
    <w:name w:val="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sz w:val="16"/>
      <w:szCs w:val="16"/>
    </w:rPr>
  </w:style>
  <w:style w:type="character" w:styleId="12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left="0" w:right="0" w:hanging="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left="0" w:right="0" w:hanging="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spacing w:lineRule="atLeast" w:line="100" w:before="0" w:after="0"/>
      <w:ind w:left="220" w:right="0" w:hanging="220"/>
    </w:pPr>
    <w:rPr/>
  </w:style>
  <w:style w:type="paragraph" w:styleId="14">
    <w:name w:val="Заголовок1"/>
    <w:basedOn w:val="Normal"/>
    <w:qFormat/>
    <w:pPr>
      <w:keepNext w:val="true"/>
      <w:numPr>
        <w:ilvl w:val="0"/>
        <w:numId w:val="0"/>
      </w:numPr>
      <w:spacing w:lineRule="atLeast" w:line="100" w:before="240" w:after="120"/>
      <w:ind w:left="0" w:right="0" w:hanging="0"/>
    </w:pPr>
    <w:rPr>
      <w:rFonts w:ascii="Liberation Sans;Arial" w:hAnsi="Liberation Sans;Arial" w:eastAsia="Microsoft YaHei" w:cs="Mangal"/>
      <w:color w:val="00000A"/>
      <w:sz w:val="28"/>
      <w:szCs w:val="28"/>
    </w:rPr>
  </w:style>
  <w:style w:type="paragraph" w:styleId="43">
    <w:name w:val="Указатель4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31">
    <w:name w:val="Название объекта3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left="0" w:right="0" w:hanging="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22">
    <w:name w:val="Название объекта2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left="0" w:right="0" w:hanging="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23">
    <w:name w:val="Указатель2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15">
    <w:name w:val="Название объекта1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left="0" w:right="0" w:hanging="0"/>
    </w:pPr>
    <w:rPr>
      <w:rFonts w:ascii="Times New Roman" w:hAnsi="Times New Roman" w:eastAsia="Times New Roman" w:cs="Mangal"/>
      <w:i/>
      <w:iCs/>
      <w:color w:val="00000A"/>
      <w:sz w:val="24"/>
      <w:szCs w:val="24"/>
    </w:rPr>
  </w:style>
  <w:style w:type="paragraph" w:styleId="16">
    <w:name w:val="Указатель1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Mangal"/>
      <w:color w:val="00000A"/>
      <w:sz w:val="24"/>
      <w:szCs w:val="24"/>
    </w:rPr>
  </w:style>
  <w:style w:type="paragraph" w:styleId="Style22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eastAsia="Times New Roman" w:cs="Verdana"/>
      <w:color w:val="00000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8"/>
      <w:szCs w:val="20"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Nonformat">
    <w:name w:val="Nonformat"/>
    <w:basedOn w:val="LONormal"/>
    <w:qFormat/>
    <w:pPr>
      <w:numPr>
        <w:ilvl w:val="0"/>
        <w:numId w:val="0"/>
      </w:num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eastAsia="Times New Roman" w:cs="Tahoma"/>
      <w:color w:val="00000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A"/>
      <w:sz w:val="16"/>
      <w:szCs w:val="16"/>
    </w:rPr>
  </w:style>
  <w:style w:type="paragraph" w:styleId="17">
    <w:name w:val="Знак Знак Знак Знак1"/>
    <w:basedOn w:val="Normal"/>
    <w:qFormat/>
    <w:pPr>
      <w:numPr>
        <w:ilvl w:val="0"/>
        <w:numId w:val="0"/>
      </w:numPr>
      <w:spacing w:lineRule="exact" w:line="240" w:before="120" w:after="160"/>
      <w:ind w:left="0" w:right="0" w:hanging="0"/>
      <w:jc w:val="both"/>
    </w:pPr>
    <w:rPr>
      <w:rFonts w:ascii="Verdana" w:hAnsi="Verdana" w:eastAsia="Times New Roman" w:cs="Verdana"/>
      <w:color w:val="00000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5">
    <w:name w:val="Заголовок таблицы"/>
    <w:basedOn w:val="Style2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6">
    <w:name w:val="Содержимое врезки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Харьковская_адм.</dc:creator>
  <dc:description/>
  <dc:language>en-US</dc:language>
  <cp:lastModifiedBy/>
  <cp:lastPrinted>1995-11-21T17:41:00Z</cp:lastPrinted>
  <dcterms:modified xsi:type="dcterms:W3CDTF">2025-04-09T11:55:3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